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OSSERVAZIONI ALLE DELIBERA DELLA GIUNTA COMUNALE N. 614 DEL 25.9.2012 </w:t>
      </w:r>
      <w:r>
        <w:rPr/>
        <w:t>“Prosecuzione Progetto Famiglie Insieme 2012-2015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delibera fa riferimento impropriamente all’art. 5 della legge 28/8/1997 n. </w:t>
      </w:r>
      <w:r>
        <w:rPr>
          <w:i/>
        </w:rPr>
        <w:t xml:space="preserve">285 “Disposizioni per la promozione di diritti di opportunità per l’infanzia e adolescenza”, </w:t>
      </w:r>
      <w:r>
        <w:rPr/>
        <w:t xml:space="preserve">verosimilmente perché il primo provvedimento del Comune di Venezia risale all’anno 2001 - PG 250845 del 28/11/2001, con il quale è stato affidata all’Associazione </w:t>
      </w:r>
      <w:r>
        <w:rPr>
          <w:i/>
        </w:rPr>
        <w:t>Barchetta Blu</w:t>
      </w:r>
      <w:r>
        <w:rPr/>
        <w:t xml:space="preserve">, il </w:t>
      </w:r>
      <w:r>
        <w:rPr>
          <w:i/>
          <w:u w:val="single"/>
        </w:rPr>
        <w:t>Progetto Famiglie insieme</w:t>
      </w:r>
      <w:r>
        <w:rPr/>
        <w:t>, progetto rinnovato con delibere n. 118 del 23/7/2006 (periodo 2003/2006) n. 115 del 24/7/2006 (periodo 2006/2009) e n. 97 del 14/9/2009 (periodo settembre 2009- agosto 2012). Anche queste due delibere non trova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ur rientrando nel progetto dei servizi previsti dalla legge 285/1997, i contributi dal dicembre 2001 al giugno 2003 sono erogati con i fondi della legge 285/97, successivamente con i fondi del Comune e non con quelli, tramite la Regione, della legge 285/97.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Il </w:t>
      </w:r>
      <w:r>
        <w:rPr>
          <w:i/>
          <w:u w:val="single"/>
        </w:rPr>
        <w:t>Progetto Famigli Insieme</w:t>
      </w:r>
      <w:r>
        <w:rPr/>
        <w:t xml:space="preserve"> è ricompreso e disciplinato dal progetto </w:t>
      </w:r>
      <w:r>
        <w:rPr>
          <w:i/>
        </w:rPr>
        <w:t>Nido in Famiglia</w:t>
      </w:r>
      <w:r>
        <w:rPr/>
        <w:t xml:space="preserve"> di cui alla deliberazione della Giunta Regionale del Veneto n. 674 del 18/3/2008, che consiste nell’offerta educativa, di cura e socializzazione rivolta a bambini di età compresa tra 0 e tre anni. E’ un servizio che si svolge in casa propria o altrui, appositamente organizzata, accogliendo al massimo 6 bambini di età compresa tra 0 e 3 anni. Si occupa dei bambini assicurando loro cure famigliari pasti e dormire (pisolino). Nella casa il bambino è accudito da una collaboratrice –educativa che può seguire al massimo 6 bambini contemporaneamente di età tra 0 e 3 anni. Gli appartamenti devono avere i requisiti e le dotazioni delle civili abitazioni, rispetto delle norme di legge per gli impianti elettrici, per l’impianto a gas e il rispetto delle norme igieniche e di sicurezza come la pulizia dei locali e l’eliminazione delle barriere architettoniche. Per il servizio (pasto, merenda, e altri servizi) è previsto una partecipazione alla spesa della famiglia (quanto?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Con decreto n. 177 del 22/6/2012 del Dirigente regionale della Direzione Servizi Sociali è stato approvato il progetto, con un finanziamento di 7.000,00= da destinare alle famiglie i cui figli frequentano il </w:t>
      </w:r>
      <w:r>
        <w:rPr>
          <w:i/>
        </w:rPr>
        <w:t xml:space="preserve">Servizio Madri di Giorno. </w:t>
      </w:r>
      <w:r>
        <w:rPr/>
        <w:t xml:space="preserve">Progetto che il Comune ha partecipato mettendo come partnership l’Associazione Barchettablu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La deliberazione della Giunta comunale succitata, oltre che approvare la prosecuzione del progetto </w:t>
      </w:r>
      <w:r>
        <w:rPr>
          <w:i/>
        </w:rPr>
        <w:t>Famiglie Insieme</w:t>
      </w:r>
      <w:r>
        <w:rPr/>
        <w:t xml:space="preserve">, aggiunge anche il progetto </w:t>
      </w:r>
      <w:r>
        <w:rPr>
          <w:i/>
        </w:rPr>
        <w:t>Madri di Giorno</w:t>
      </w:r>
      <w:r>
        <w:rPr/>
        <w:t xml:space="preserve"> (di cui al decreto 177 del Dirigente Regionale sopra indicato) e il progetto </w:t>
      </w:r>
      <w:r>
        <w:rPr>
          <w:i/>
        </w:rPr>
        <w:t>SoleSale</w:t>
      </w:r>
      <w:r>
        <w:rPr/>
        <w:t xml:space="preserve">. Progetti, che comunque devono essere rivolti a bambini da 0 a 3 ann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lla delibera si fa riferimento a un </w:t>
      </w:r>
      <w:r>
        <w:rPr>
          <w:i/>
        </w:rPr>
        <w:t>servizio per l’infanzia</w:t>
      </w:r>
      <w:r>
        <w:rPr/>
        <w:t xml:space="preserve"> con capacità ricettiva di 24 posti e di una rete di </w:t>
      </w:r>
      <w:r>
        <w:rPr>
          <w:i/>
        </w:rPr>
        <w:t>nidi in famiglia</w:t>
      </w:r>
      <w:r>
        <w:rPr/>
        <w:t xml:space="preserve"> di 25 posti. E’ indispensabile capire nel disciplinare cosa intendono per </w:t>
      </w:r>
      <w:r>
        <w:rPr>
          <w:i/>
        </w:rPr>
        <w:t>servizio per l’infanzia</w:t>
      </w:r>
      <w:r>
        <w:rPr/>
        <w:t>, in considerazione che nella medesima delibera, avvalendosi dell’art.10 del Regolamento dei Servizi per l’Infanzia, fanno riferimento ad un servizio rivolto a bambini da 0 a 6 anni, che contrasta sia con la legge nazionale 285/97, sia con le delibere della G.R. del Veneto che confermano che tutti i servizi sono rivolti a bambini tra 0 e 3 ann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Come sopra detto, per consentire di offrire un servizio ai bambini tra 0 a 6 anni, la delibera rimanda all’art. 10 del Regolamento dei Servizi dell’Infanzia, dove è previsto che il Comune può </w:t>
      </w:r>
      <w:r>
        <w:rPr>
          <w:i/>
        </w:rPr>
        <w:t xml:space="preserve">“attivare precisi accordi con altre realtà sia </w:t>
      </w:r>
      <w:r>
        <w:rPr>
          <w:b/>
          <w:i/>
          <w:u w:val="single"/>
        </w:rPr>
        <w:t>pubbliche che private</w:t>
      </w:r>
      <w:r>
        <w:rPr>
          <w:i/>
        </w:rPr>
        <w:t>, incluse convenzioni anche onerose” per la realizzazione di nuovi servizi”</w:t>
      </w:r>
      <w:r>
        <w:rPr/>
        <w:t>, l’estensione a tutti i cittadini-bambini con età da 0 a 6 anni di avvalersi dei serviz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Nella premessa della delibera della Giunta Comunale è evidenziato che, oltre a concedere in comodato d’uso gratuito, alla </w:t>
      </w:r>
      <w:r>
        <w:rPr>
          <w:bCs/>
          <w:i/>
        </w:rPr>
        <w:t>BarchettaBlu Onlus</w:t>
      </w:r>
      <w:r>
        <w:rPr>
          <w:bCs/>
        </w:rPr>
        <w:t xml:space="preserve"> , è concesso un contributo per le </w:t>
      </w:r>
      <w:r>
        <w:rPr>
          <w:b/>
          <w:bCs/>
        </w:rPr>
        <w:t>spese di gestione</w:t>
      </w:r>
      <w:r>
        <w:rPr>
          <w:bCs/>
        </w:rPr>
        <w:t xml:space="preserve"> in per l’anno 2009 di euro 66.564,00= di euro 199.690,00= per gli anni 2010 e 2011 e di euro 133.126,00= per l’anno 2012. Quindi per ciascun anno 2010 e 2011 vengono erogati 99.845,00= (totale 199.690,00=) mentre per il solo anno in corso è erogata la somma di euro 133.126,00= con un aumento di euro 33.281,00= pari al 33% rispetto all’anno 2010 e 2011. Poiché il contributo è erogato al fine rendere meno gravoso il contributo versato dalle famiglie: quanto è il contributo delle famiglie?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Per gli immobili dati comodato d’uso gratuito sito in Dorsoduro 616/A di proprietà della </w:t>
      </w:r>
      <w:r>
        <w:rPr/>
        <w:t>“Basilica Cattedrale di San Marco</w:t>
      </w:r>
      <w:r>
        <w:rPr>
          <w:bCs/>
        </w:rPr>
        <w:t xml:space="preserve">, il Comune ha impegnato con delibera della Giunta n. 352 del 12/7/2012 e con la determina del dirigente n. 1938 del 9/10/2012, la somma di euro 40.000,00= </w:t>
      </w:r>
      <w:r>
        <w:rPr/>
        <w:t>indennità extracontrattuale per l’utilizzo dell’immobile in carenza di contratto per il periodo 1/07 - 30/09/2012,</w:t>
      </w:r>
      <w:r>
        <w:rPr>
          <w:rFonts w:cs="NimbusSansL-Regu" w:ascii="NimbusSansL-Regu" w:hAnsi="NimbusSansL-Regu"/>
          <w:sz w:val="20"/>
          <w:szCs w:val="20"/>
        </w:rPr>
        <w:t xml:space="preserve"> </w:t>
      </w:r>
      <w:r>
        <w:rPr/>
        <w:t>nonché l’importo di €.960.000,00.= quale canone di locazione dovuto dall’ 1/10/2012 al 30/09/2018, per una spesa complessiva di euro 1.000.000,00 così suddivisi: 80.000,00= periodo 1/10/-31/12/2012; euro 800.000,00= anni 2013-2017; euro 120.000,00= periodo 1/1- 30/9/2018 (esclusi adeguamenti Istat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SSERVAZIONI CONCLUSIV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a somma che il Comune sta spendendo con i fondi propri quale contributo alla Barchettablu e per l’affitto degli immobili dove gestisce l’attività, mi pare sproporzionata. Nel mentre è restia nel contribuire alle rette nelle case di riposo per gli anziani e per i non autosufficienti, per i quali riceve un finanziamento dalla Regione, nel far pagare agli anziani non autosufficienti l’assistenza domiciliare, elargisce somme cospicue per attività che possono essere svolte dalle esistenti strutture pubbliche e private e anche per attività di assistenza tutelar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’ necessario sapere perché il Comune utilizza somme proprie, anziché quelle previste dalla legge 285/1997, perché così facendo distoglie somme che potrebbero essere utilizzate per altre attività assistenzial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rte della attività indicata nella delibera, ovvero quella della Ludoteca SoleSale, potrebbe essere offerta anche a scuole di infanzia private, che la farebbero con minor spesa 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’ necessario capire come vengono spese le somme che il Comune eroga quale contributo che ammonta a circa 17.000,00= al mes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E’ necessario sapere se i collaborator1 educativo, che seguono i bambini, in particolare quelli del </w:t>
      </w:r>
      <w:r>
        <w:rPr>
          <w:i/>
        </w:rPr>
        <w:t>Nido in Famiglia</w:t>
      </w:r>
      <w:r>
        <w:rPr/>
        <w:t>, hanno i requisiti previsti dalla delibera della G.R. n. 674 del 18/3/2008 e i rapporti di tipo economico-fiscale, che intercorrono tra i collaboratori-genitori e Associazion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’ necessario sapere se gli appartamenti ove viene svolta l’attività Famiglie Insieme, possiede i requisiti sopra specificati e se e da chi e quando vengono fatti gli accertamenti di legg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’ necessario sapere a quanto ammonta la partecipazione alla spesa da parte dei genitor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’ necessario sapere come vengono spese le somme che eroga il Comune e se l’associazione  tiene una minima contabilità e se e come rendiconta al Comune le somme che ricev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SansL-Regu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57:00Z</dcterms:created>
  <dc:creator>Utente</dc:creator>
  <dc:description/>
  <cp:keywords/>
  <dc:language>en-US</dc:language>
  <cp:lastModifiedBy>gg335953</cp:lastModifiedBy>
  <dcterms:modified xsi:type="dcterms:W3CDTF">2012-10-11T10:59:00Z</dcterms:modified>
  <cp:revision>3</cp:revision>
  <dc:subject/>
  <dc:title>OSSERVAZIONI ALLE DELIBERA DELLA GIUNTA COMUNALE N</dc:title>
</cp:coreProperties>
</file>