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ob non rispetta correttamente la legge sulla priv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i può vedere dal seguente tabulato (tabulato spostamenti) ACTV sa chi va d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è la lista di dove sono stato e quando. Questi dati sono memorizzati per 72 ore nel sistema dell’imob. In questi giorni mi è arrivato un tabulato con gli spostamenti di 96 ore, e qui ACTV dovrà spiegare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piamo che ACTV i dati li tiene praticamente in “cassaforte”, solo io posso accedere ai miei dati, ma è assurdo dover essere costretti a far sapere ad ACTV dove andiamo. All’azienda interessa sapere quanti anno dove, contare l’affluenza dei mezzi, ma non sapere le singole persone dove v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iamo provato ad opporci al trattamento delle convali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.lg 196/2003 art. 7 comma 4 lettera a) ACTV nega l’opposizione al trattamento dei dati di convalida, rispondendo che sono gia stati controllati dal Garante nel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o abbiamo gia fatto la richiesta al Garante di visionare gli atti del 2009. Abbiamo anche denunciato al Garante l’ACTV (art 141  d.lg 196/2003) perchè non permette l’opposizione al trattamento. (160 richieste del comitato “NoMob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 sono due aspetti dell’imob, uno è la lista delle validazioni, l’altro aspetto sono i dati anagrafici. Le validazioni non servono a rinnovare l’imob (abbonamento), infatti prima dell’obbligo di convalida non validavo mai, mi si è smagnetizzato l’imob e sono riusciti immediatamente a consegnarmene un altro funzionante. Questo dimostra che le validazioni non servono per consentire il rinnovo della tess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è mai possibile che per non avere questo tracciamento (tabulato spostamenti) io debba essere costretto ad essere un portoghese? Non c’è altra v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vamo chiesto ad ACTV l’IMOB impersonale, cosa che si può fare, visto che la Metrebus Card di Roma usa lo stesso sistema e prevede la tessera Calypso (imob) non nomi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V Nega tutto questo difendendo l’acquisione dei d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rrei parlarvi di Club Italia ( </w:t>
      </w:r>
      <w:hyperlink r:id="rId2">
        <w:r>
          <w:rPr>
            <w:rStyle w:val="InternetLink"/>
            <w:sz w:val="20"/>
            <w:szCs w:val="20"/>
          </w:rPr>
          <w:t>http://www.club-italia.com</w:t>
        </w:r>
      </w:hyperlink>
      <w:r>
        <w:rPr>
          <w:sz w:val="20"/>
          <w:szCs w:val="20"/>
        </w:rPr>
        <w:t xml:space="preserve"> ) un associazione di aziende di trasporti e produttori RFID che promuove questi sistemi di pagamento come im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Italia è stata fondata da RATP (Azienda di trasporti francese), CCFL (Azienda trasporti di Lisbona), ACTV Spa (questa la conosciamo), promuove la tecnologia Calypso che noi a Venezia chiamiamo imob. É la lobby del RFID, i loro soci producono le tessere imob, i biglietti chip on paper, le validatrici, i tornelli ed in fine il software del sistema centrale.</w:t>
      </w:r>
    </w:p>
    <w:p>
      <w:pPr>
        <w:pStyle w:val="Normal"/>
        <w:rPr/>
      </w:pPr>
      <w:r>
        <w:rPr>
          <w:sz w:val="20"/>
          <w:szCs w:val="20"/>
        </w:rPr>
        <w:t>I biglietti chip on paper sono di tipo Mifare Ultra Light, prodotti dalla LAB-ID (come si può vedere dal chip IN520 all’interno del biglietto). Questa azienda è socio di Club Italia. Le validatrici sono prodotte da ACS, come si può vedere dal logo, anche tale azienda è socio di club It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vi dicono “si ma lo fanno anche in altre città, in altri paesi” dimenticano sempre la seconda parte della frase “dove ci sono i soci di club”. Sono sempre lo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ornelli sui pullman: </w:t>
      </w:r>
    </w:p>
    <w:p>
      <w:pPr>
        <w:pStyle w:val="Normal"/>
        <w:rPr/>
      </w:pPr>
      <w:r>
        <w:rPr>
          <w:sz w:val="20"/>
          <w:szCs w:val="20"/>
        </w:rPr>
        <w:t>Se fate una ricerca in rete, vi accorgerete che tutte le aziende di trasporti italiane che usano i tornelli sui pullman sono soci di club It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ornelli sui pullman creano un problema di Throughput, ovvero con il fatto che bisogna fare tutta l’operazione  di validare, aprire il tornello etc... si rallenta l’affluenza i mezzi, i mezzi arrivano in ritardo, e stanno gia dando molto problemi in altre cit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ò funzionare su linee poco trafficate, ma su linee molto affollate la situazione è contro produc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orrei che ci sia un progetto a fasi, deciso da Club Italia, dove poi loro diffondono le loro tecnologie e decisioni, creando e manovrando la domanda e l’offerta, monopolizzando il mercato, e controllando pericolosamente le decisioni sui trasporti pubblici a vantaggio dei soci Club, a svantaggio dell’utente ed indipendentemente, per scelta aziendale, da ciò che decidono i comuni e le reg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ypso, che qui a Venezia chiamiamo IMOB è un brevetto di RATP, come si vede dai datasheet tecnici della smart card. Quindi l’associazione di RATP promuove la tecnologia di RA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anto riguarda la questione sicurezza dei biglietti Imob Chip on paper, volevo mostrarvi questo video: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(video </w:t>
      </w:r>
      <w:hyperlink r:id="rId3">
        <w:r>
          <w:rPr>
            <w:rStyle w:val="InternetLink"/>
            <w:sz w:val="20"/>
            <w:szCs w:val="20"/>
            <w:lang w:val="de-DE"/>
          </w:rPr>
          <w:t>http://www.youtube.com/watch?v=FNVpaKcllU0</w:t>
        </w:r>
      </w:hyperlink>
      <w:r>
        <w:rPr>
          <w:sz w:val="20"/>
          <w:szCs w:val="20"/>
          <w:lang w:val="de-DE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 sono molte validatrici in giro per venezia che danno i numeri, mi stanno arrivando chiamate e messaggi da vari punti. Visto che la questione va avanti da giorni non vorrei che ACTV abbia messo nella rete dell’imob un aggiornamento di sicurezza mal riusc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Fermi, se andate avanti così vi giocate il sistema. Quelle validatrici danno errore “102 non inizializzato” poi si resettano e reiterano la cosa da ca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vanno in loop in questo modo è difficile ricaricare il firmware correttamente, potrebbe essere necessario operare sul 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tate aggiornando qualcosa è evidente che lo state facendo male, se si impallano così vi giocate il sistema e poi gli utenti non riescono a valid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guardo alla smentita di ACTV sulla sicurezza del sistema imob, non mi esprimo ... Tengo a precisare che quando mi era stato chiesto di leggere una tessera imob che usa Calypso, mi sono rifiutato perchè una smart card è un computer, sarebbe stato necessario craccare i codici di accesso commettendo così il reato di accesso non autorizzato a sistema informatico. I biglietti non hanno ne password ne crittatura e sono leggibili in chiaro. Si possono scrivere, ma è tutt’altra cosa scrivere biglietti validi per ACTV perchè anche li c’è un codice. Quindi sarebbe da capire SE è possibile la ricarica dei biglietti. Per fare questo occorrerebbe fare degli esperimenti, ma si possono fare solo con il consenso di ACTV nelle Loro Sedi, evitando così di compromettere o di accede al sistema in modo non autorizzato, il che sarebbe dison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uso della parola rubare ed i superlativi “issimo” sono alquanto discutibili. ACTV non tiene in considerazione che il termine “rubare” è inadeguato, visto che nel settore degli hacker, il codice binario si parla come l’italiano. (codice binario imo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fronte ad una sequenza di bit come questa per me è facile capire cosa c’è scri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 usiamo un sistema numerico di 10 simboli, il codice macchina ne usa solo due (0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assurdo dire che non si possa leggere una sequenza di bits visto che sono numeri su una base div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rse sono memorizzare in una sequenza visivamente comprensibile, la data è praticamente salvata in modo standard, è solo un bit più a sinistra per risparmiare spa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 creato un programma per Android (telefonino) che è in grado di leggere i biglietti ACTV, ovviamente senza conoscere le specifiche tecniche possiamo leggere una gamma limitatissima di biglietti... ACTV potrebbe compilare il software per i controllori per telefoni Android, risparmiando molto sull’hardware (i palmar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programma può essere molto utile per leggere i biglietti visto che tutti gli altri biglietti hanno delle caratteristiche che imob non ha.</w:t>
      </w:r>
    </w:p>
    <w:p>
      <w:pPr>
        <w:pStyle w:val="Normal"/>
        <w:rPr/>
      </w:pPr>
      <w:r>
        <w:rPr>
          <w:sz w:val="20"/>
          <w:szCs w:val="20"/>
        </w:rPr>
        <w:t>Questo biglietto è il biglietto unico della campania, si vede cos’è, si vede se è validato, si valida una sola volta, ha la striscia mangetica, il nome si scrive sopra, quindi c’è privacy, ci sono i flussi, i titoli sono inteligg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mob ci tocca usare un software, ecco perchè ho fatto questo programma per Android, può essere usato dagli utenti per leggere e comprendere i biglietti senza recarsi alle validatrici, può essere usato nella proposta di prima per darlo ai volontari che vogliono controllare l’imob con un programma che permette unicamente la let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anto riguarda l’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’agenzia delle entrate interessa che io paghi l’iva quando compro il mio computer, non devo pagare ogni volta che si accen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di visto questo esempio l’iva non si calcola sul venduto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sa serve validare l’imo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esso che ci saranno le telecamere ad infrarossi per contare le persone le validazioni non serviranno più per gestire i flussi. </w:t>
      </w:r>
    </w:p>
    <w:p>
      <w:pPr>
        <w:pStyle w:val="Normal"/>
        <w:rPr/>
      </w:pPr>
      <w:r>
        <w:rPr>
          <w:sz w:val="20"/>
          <w:szCs w:val="20"/>
        </w:rPr>
        <w:t>A proposito lo sapevate che ACS, socio di club Italia, sta producendo il sistema SmartCount che conta gli utenti con telecamere a raggi infrarossi? Vinceranno loro il bando di ACT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italia.com/" TargetMode="External"/><Relationship Id="rId3" Type="http://schemas.openxmlformats.org/officeDocument/2006/relationships/hyperlink" Target="http://www.youtube.com/watch?v=FNVpaKcllU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8:00Z</dcterms:created>
  <dc:creator>tg631675</dc:creator>
  <dc:description/>
  <cp:keywords/>
  <dc:language>en-US</dc:language>
  <cp:lastModifiedBy>tg631675</cp:lastModifiedBy>
  <dcterms:modified xsi:type="dcterms:W3CDTF">2011-10-13T06:08:00Z</dcterms:modified>
  <cp:revision>2</cp:revision>
  <dc:subject/>
  <dc:title>Intervento comitato "non valido": EPTO Comitato NoMob.</dc:title>
</cp:coreProperties>
</file>