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t>Venezia, 28.06.2007</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t>Risposta all’interrogazione n. 1004 con oggetto “Più trasparenza e coerenza nei bandi di gara” .</w:t>
      </w:r>
    </w:p>
    <w:p>
      <w:pPr>
        <w:pStyle w:val="Normal"/>
        <w:rPr>
          <w:b/>
          <w:b/>
          <w:bCs/>
        </w:rPr>
      </w:pPr>
      <w:r>
        <w:rPr>
          <w:b/>
          <w:bCs/>
        </w:rPr>
      </w:r>
    </w:p>
    <w:p>
      <w:pPr>
        <w:pStyle w:val="Normal"/>
        <w:rPr>
          <w:b/>
          <w:b/>
          <w:bCs/>
        </w:rPr>
      </w:pPr>
      <w:r>
        <w:rPr>
          <w:b/>
          <w:bCs/>
        </w:rPr>
      </w:r>
    </w:p>
    <w:p>
      <w:pPr>
        <w:pStyle w:val="Normal"/>
        <w:rPr/>
      </w:pPr>
      <w:r>
        <w:rPr/>
        <w:t xml:space="preserve">Premesso che nel Programma annuale dell’attività contrattuale 2007  la Direzione Musei ha individuato la procedura negoziata, e non aperta, per l’assegnazione del Servizio di piantonamento, teleallarme e ronda nei Musei Civici e al Centro Candiani in quanto, invitando tutti gli Istituti di Vigilanza iscritti, per i servizi oggetto dell’appalto, nel Registro Prefettizio della Provincia di Venezia, gli unici a poter operare nell’ambito del territorio comunale, la procedura aperta risultava del tutto inutile oltre che economicamente svantaggiosa; la più ampia partecipazione è stata garantita quindi dall’aver invitato tutti gli Istituti autorizzati dal Prefetto ad operare sul territorio per i servizi in oggetto. </w:t>
      </w:r>
    </w:p>
    <w:p>
      <w:pPr>
        <w:pStyle w:val="Normal"/>
        <w:rPr/>
      </w:pPr>
      <w:r>
        <w:rPr/>
        <w:t>Considerato che la Direzione Gare e Contratti funge da stazione appaltante esclusivamente per le procedure concorsuali ad evidenza pubblica, la Direzione Musei ha provveduto quindi ad esperire direttamente la procedura di gara, ma anche nel caso in cui ci si fosse avvalsi  della Direzione Gare e Contratti utilizzando la procedura aperta, il capitolato speciale sarebbe stato comunque predisposto dall’Ufficio proponente sulla base delle esigenze e dei requisiti ritenuti indispensabili per la migliore esecuzione del servizio;</w:t>
      </w:r>
    </w:p>
    <w:p>
      <w:pPr>
        <w:pStyle w:val="Normal"/>
        <w:rPr/>
      </w:pPr>
      <w:r>
        <w:rPr/>
        <w:t>I requisiti richiesti dal capitolato rispondono all’esigenza di valutare la capacità tecnica ed economica del concorrente e attraverso tali requisiti la Stazione Appaltante può, in maniera del tutto ragionevole e proporzionale all’entità e alle caratteristiche dell’appalto, assicurarsi qualità e continuità di esecuzione del servizio stesso;</w:t>
      </w:r>
    </w:p>
    <w:p>
      <w:pPr>
        <w:pStyle w:val="Normal"/>
        <w:rPr/>
      </w:pPr>
      <w:r>
        <w:rPr/>
        <w:t>E’ da evidenziare altresì che il servizio di cui trattasi riveste particolare importanza vista la natura dei beni da tutelare sottoposti a regime particolare in quanto beni indisponibili dello stato ai sensi dell’art.822 del Codice Civile e che per tale motivo è stata scelta la modalità di aggiudicazione all’offerta economicamente più vantaggiosa che prende in considerazione non solo il prezzo, ma anche la qualità del servizio, proprio sulla base degli elementi valutativi appositamente inseriti nell’offerta tecnica nessuno dei quali può essere considerato lesivo della concorrenza né sproporzionato rispetto alla tipologia dell’appalto.</w:t>
      </w:r>
    </w:p>
    <w:p>
      <w:pPr>
        <w:pStyle w:val="Normal"/>
        <w:rPr/>
      </w:pPr>
      <w:r>
        <w:rPr/>
        <w:t>Per quanto attiene alla modalità di aggiudicazione al prezzo più basso, nel caso degli Istituti di Vigilanza per i quali le tariffe minime e massime sono stabilite dal Prefetto (le cosiddette “tariffe di legalità”) di fatto non vi è per la Stazione Appaltante la possibilità di valutare l’offerta in quanto tutti gli Istituti applicano la tariffa minima possibile per cui la scelta viene effettuata per sorteggio.</w:t>
      </w:r>
    </w:p>
    <w:p>
      <w:pPr>
        <w:pStyle w:val="Normal"/>
        <w:rPr/>
      </w:pPr>
      <w:r>
        <w:rPr/>
        <w:t>La più ampia partecipazione è garantita dall’aver invitato tutti gli Istituti autorizzati dal Prefetto ad operare sul territorio per i servizi oggetto dell’appalto, nessun altro Istituto infatti, pur in presenza di procedura aperta, avrebbe potuto concorrere..</w:t>
      </w:r>
    </w:p>
    <w:p>
      <w:pPr>
        <w:pStyle w:val="Normal"/>
        <w:rPr/>
      </w:pPr>
      <w:r>
        <w:rPr/>
        <w:t>Constatato che la costituenda Fondazione Musei Civici manterrà tutte le aree di pertinenza dell’attuale Direzione Musei Civici con gli oneri ad essa connessi, qualsiasi contratto in essere con l’attuale Amministrazione verrà trasferito fino alla sua naturale scadenza alle stesse condizioni e modalità alla costituenda Fondazione.</w:t>
      </w:r>
    </w:p>
    <w:p>
      <w:pPr>
        <w:pStyle w:val="Normal"/>
        <w:rPr/>
      </w:pPr>
      <w:r>
        <w:rPr/>
      </w:r>
    </w:p>
    <w:p>
      <w:pPr>
        <w:pStyle w:val="Normal"/>
        <w:rPr/>
      </w:pPr>
      <w:r>
        <w:rPr/>
      </w:r>
    </w:p>
    <w:p>
      <w:pPr>
        <w:pStyle w:val="Normal"/>
        <w:jc w:val="center"/>
        <w:rPr/>
      </w:pPr>
      <w:r>
        <w:rPr/>
        <w:t>IL RESPONSABILE DEL PROCEDIMENTO</w:t>
      </w:r>
    </w:p>
    <w:p>
      <w:pPr>
        <w:pStyle w:val="Normal"/>
        <w:jc w:val="center"/>
        <w:rPr/>
      </w:pPr>
      <w:r>
        <w:rPr/>
        <w:t>IRENE ARIAN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1:22:00Z</dcterms:created>
  <dc:creator>iariano</dc:creator>
  <dc:description/>
  <dc:language>en-US</dc:language>
  <cp:lastModifiedBy>lbianchi</cp:lastModifiedBy>
  <cp:lastPrinted>2007-07-04T13:21:00Z</cp:lastPrinted>
  <dcterms:modified xsi:type="dcterms:W3CDTF">2007-07-04T11:22:00Z</dcterms:modified>
  <cp:revision>2</cp:revision>
  <dc:subject/>
  <dc:title>Venezia, 28</dc:title>
</cp:coreProperties>
</file>