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Venez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</wp:posOffset>
                </wp:positionH>
                <wp:positionV relativeFrom="page">
                  <wp:posOffset>263525</wp:posOffset>
                </wp:positionV>
                <wp:extent cx="1620520" cy="997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US" w:eastAsia="en-US"/>
                              </w:rPr>
                              <w:t>Dipartimento Politiche Terri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US" w:eastAsia="en-US"/>
                              </w:rPr>
                              <w:t xml:space="preserve">Direzione Ambiente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en-US" w:eastAsia="en-US"/>
                              </w:rPr>
                              <w:t>Sicurezza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rea Funzionale per la Tutela delle Acque, degli Animali e dell’Igi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Dott. Mario Scatto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San Marco 4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30124 Vene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041/2748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041/2748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5.3pt;mso-wrap-distance-left:9.05pt;mso-wrap-distance-right:9.05pt;mso-wrap-distance-top:0pt;mso-wrap-distance-bottom:0pt;margin-top:20.7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val="en-US" w:eastAsia="en-US"/>
                        </w:rPr>
                        <w:t>Dipartimento Politiche Territorial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val="en-US" w:eastAsia="en-US"/>
                        </w:rPr>
                        <w:t xml:space="preserve">Direzione Ambiente 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val="en-US" w:eastAsia="en-US"/>
                        </w:rPr>
                        <w:t>Sicurezza del Territori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rea Funzionale per la Tutela delle Acque, degli Animali e dell’Igi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Dott. Mario Scattoli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San Marco 4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30124 Venez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041/274815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041/274875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Prot.</w:t>
      </w:r>
    </w:p>
    <w:p>
      <w:pPr>
        <w:pStyle w:val="Normal"/>
        <w:ind w:left="3780" w:hanging="0"/>
        <w:jc w:val="right"/>
        <w:rPr/>
      </w:pPr>
      <w:r>
        <w:rPr/>
        <w:t>Alla c.a. Assessore all’Ambiente dott. Pierantonio Belcaro</w:t>
      </w:r>
    </w:p>
    <w:p>
      <w:pPr>
        <w:pStyle w:val="Normal"/>
        <w:ind w:left="3780" w:hanging="0"/>
        <w:jc w:val="right"/>
        <w:rPr/>
      </w:pPr>
      <w:r>
        <w:rPr/>
        <w:t>SEDE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interrogazione consigliere Sebastiano Bonzio circa un’inconsueta moria di fauna ittica presso il canale di raccordo Lusore – Brentelle avvenuta il 26/04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a segnalazione circa un’inconsueta moria di fauna ittica presso il canale di raccordo Lusore – Brentelle, si comunica che in data 26 aprile 2007 il Servizio di Polizia Ambientale Municipale ha eseguito un sopralluogo presso il posto segnalato, non riscontrando alcuna traccia del feno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ccessivamente, in data  03/05/2007 è stato richiesto, da parte del Servizio di Polizia Ambientale Municipale, un intervento del Servizio Territoriale di vigilanza ambientale dell’ ARPAV. I tecnici ARPAV hanno provveduto, pur non riscontrando la moria segnalata, ad eseguire analisi di laboratorio sull’acqua (pH e ossigeno disciolto). I dati non sono ancora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i giorni successivi è stato inoltre allertato anche il Magistrato alle Acque affinchè venissero effettuate le indagini di loro competenza (presenza scarichi abusivi).  Anche in questo caso si è in attesa delle risposte delle analisi di labor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lle possibili cause di morte dei pesci è stato anche richiesto un ulteriore  approfondimento al Servizio Veterinario della A.U.L.S.S. 12 Venez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n appena saranno disponibili i dati di analisi di cui sopra si potrà procedere con la valutazione ambientale  circa le possibili  cause che possono  aver causato la moria di fauna it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Dr. Mario Scattoli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2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63880" cy="10725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600"/>
      <w:ind w:left="1191" w:hanging="1191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before="1600" w:after="12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societ">
    <w:name w:val="Firma società"/>
    <w:basedOn w:val="Header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Destinatarioparticolare">
    <w:name w:val="Destinatario particolare"/>
    <w:basedOn w:val="Header"/>
    <w:qFormat/>
    <w:pPr>
      <w:tabs>
        <w:tab w:val="clear" w:pos="4819"/>
        <w:tab w:val="clear" w:pos="9638"/>
        <w:tab w:val="left" w:pos="1560" w:leader="none"/>
        <w:tab w:val="left" w:pos="2410" w:leader="none"/>
      </w:tabs>
    </w:pPr>
    <w:rPr>
      <w:rFonts w:ascii="Arial" w:hAnsi="Arial" w:cs="Arial"/>
      <w:sz w:val="20"/>
      <w:szCs w:val="20"/>
    </w:rPr>
  </w:style>
  <w:style w:type="paragraph" w:styleId="Riferimento">
    <w:name w:val="Riferi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left="-2835" w:hanging="0"/>
    </w:pPr>
    <w:rPr>
      <w:rFonts w:ascii="Garamond" w:hAnsi="Garamond" w:cs="Garamond"/>
      <w:sz w:val="12"/>
      <w:lang w:val="en-US" w:eastAsia="en-US"/>
    </w:rPr>
  </w:style>
  <w:style w:type="paragraph" w:styleId="NomeSettore">
    <w:name w:val="Nome Settore"/>
    <w:basedOn w:val="Normal"/>
    <w:qFormat/>
    <w:pPr>
      <w:spacing w:lineRule="atLeast" w:line="0" w:before="240" w:after="0"/>
      <w:jc w:val="center"/>
    </w:pPr>
    <w:rPr>
      <w:rFonts w:ascii="Arial" w:hAnsi="Arial" w:cs="Arial"/>
      <w:spacing w:val="-5"/>
      <w:sz w:val="18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360"/>
      <w:ind w:firstLine="567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TextBodyIndent">
    <w:name w:val="Body Text Indent"/>
    <w:basedOn w:val="Normal"/>
    <w:pPr>
      <w:ind w:left="2040" w:hanging="0"/>
    </w:pPr>
    <w:rPr/>
  </w:style>
  <w:style w:type="paragraph" w:styleId="Rientrocorpodeltesto2">
    <w:name w:val="Rientro corpo del testo 2"/>
    <w:basedOn w:val="Normal"/>
    <w:qFormat/>
    <w:pPr>
      <w:ind w:left="144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1:00Z</dcterms:created>
  <dc:creator>RossatoM</dc:creator>
  <dc:description/>
  <cp:keywords>Lettera</cp:keywords>
  <dc:language>en-US</dc:language>
  <cp:lastModifiedBy>lbianchi</cp:lastModifiedBy>
  <cp:lastPrinted>2007-03-06T16:09:00Z</cp:lastPrinted>
  <dcterms:modified xsi:type="dcterms:W3CDTF">2007-05-24T08:01:00Z</dcterms:modified>
  <cp:revision>2</cp:revision>
  <dc:subject/>
  <dc:title>Lettera</dc:title>
</cp:coreProperties>
</file>