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Allegato  alla risposta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Interrogazione n. 655 /20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Oggetto:  Il benessere dei cittadini impone di ridurre i costi di gestione e della politic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omune di Venezia attraverso i servizi economali è stato tra i primi Enti Pubblici ad attivare le convenzioni Consip per acquisti di alcune tipologie di beni in relazione a quanto disposto dall’art. 26 della Legge 488 del 23.12.1999.</w:t>
      </w:r>
    </w:p>
    <w:p>
      <w:pPr>
        <w:pStyle w:val="Normal"/>
        <w:ind w:left="720" w:hanging="0"/>
        <w:jc w:val="both"/>
        <w:rPr/>
      </w:pPr>
      <w:r>
        <w:rPr/>
        <w:t>Pertanto negli ultimi anni sono state attivate le seguenti convenzioni Consip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venzione Consip per acquisto carburanti per autotrazione con fuel card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venzione Consip per acquisto di materiale di cancelleria vari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venzione Consip per il servizio di noleggio fotocopiatric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are per acquisto fotocopiatori in quanto non sono attive convenzioni Consip.</w:t>
      </w:r>
    </w:p>
    <w:p>
      <w:pPr>
        <w:pStyle w:val="Normal"/>
        <w:ind w:left="720" w:hanging="0"/>
        <w:jc w:val="both"/>
        <w:rPr/>
      </w:pPr>
      <w:r>
        <w:rPr/>
        <w:t>Inoltre sono state espletate gare con miglioramento in rapporto qualità/prezzo rispetto alle stesse convenzioni Consip (ad esempio la fornitura del servizio buoni pasto per un importo annua di 1.350.000 euro).</w:t>
      </w:r>
    </w:p>
    <w:p>
      <w:pPr>
        <w:pStyle w:val="Normal"/>
        <w:ind w:left="720" w:hanging="0"/>
        <w:jc w:val="both"/>
        <w:rPr/>
      </w:pPr>
      <w:r>
        <w:rPr/>
        <w:t>Sono stati anche avviati acquisti relativi ad arredi, fotocopiatori e autovetture per la Polizia Municipale in sostituzione di mezzi obsoleti, con riduzione dei costi di gestione e miglioramento ecologico.</w:t>
      </w:r>
    </w:p>
    <w:p>
      <w:pPr>
        <w:pStyle w:val="Normal"/>
        <w:ind w:left="720" w:hanging="0"/>
        <w:jc w:val="both"/>
        <w:rPr/>
      </w:pPr>
      <w:r>
        <w:rPr/>
        <w:t>In conclusione la riduzione di spesa per l’acquisto di beni nel 2007 rispetto al 2006 è stato di circa 1.000.000 eur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e aziende controllate è stata comunicata la delibera del Consiglio Comunale nella quale è esplicitato il riferimento alla riduzione dei trasferimenti da parte del Comune ed anche in occasione del bilancio 2007 in apposite riunioni è stato ribadito di avviare una rigorosa riduzione dei costi al fine di conseguire utili di esercizio e conseguenti dividendi per il Comu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tti gli investimenti previsti nel 2007 sia quelli riguardanti opere pubbliche sia le cosiddette non opere (acquisti di immobili, attrezzature informatiche e altro) sono frutto di una rigorosa selezione su una programmazione alla cui base vi è il perseguimento dell’interesse pubblico inteso sia come miglioramento diretto dei servizi al cittadino sia come miglioramento dei servizi di supporto alle strutture al fine di migliorare la qualità dei servi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bilancio 2007 è stato predisposto senza l’applicazione dell’addizionale IRPEF e tale risultato è stato raggiunto anche attraverso riduzione di spese senza penalizzare i servizi. Mentre per quanto riguarda gli emolumenti degli amministratori delle società controllate e collegate del Comune, gli stessi sono stati oggetto di un generale contenimento con forti riduzioni nella totalità delle suddette società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1080" w:hanging="108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580" w:leader="none"/>
      </w:tabs>
      <w:ind w:left="55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42:00Z</dcterms:created>
  <dc:creator>mmiato</dc:creator>
  <dc:description/>
  <dc:language>en-US</dc:language>
  <cp:lastModifiedBy>lbianchi</cp:lastModifiedBy>
  <cp:lastPrinted>2007-01-26T15:08:00Z</cp:lastPrinted>
  <dcterms:modified xsi:type="dcterms:W3CDTF">2007-02-07T10:45:00Z</dcterms:modified>
  <cp:revision>3</cp:revision>
  <dc:subject/>
  <dc:title>Caro Andrea,</dc:title>
</cp:coreProperties>
</file>