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i/>
          <w:i/>
          <w:u w:val="single"/>
        </w:rPr>
      </w:pPr>
      <w:r>
        <w:rPr>
          <w:rFonts w:cs="Calibri" w:ascii="Calibri" w:hAnsi="Calibri"/>
          <w:b/>
          <w:i/>
          <w:u w:val="single"/>
        </w:rPr>
        <w:t>Cantiere sul Ponte della Libertà.</w:t>
      </w:r>
    </w:p>
    <w:p>
      <w:pPr>
        <w:pStyle w:val="Normal"/>
        <w:spacing w:lineRule="auto" w:line="360"/>
        <w:jc w:val="center"/>
        <w:rPr>
          <w:rFonts w:ascii="Calibri" w:hAnsi="Calibri" w:cs="Calibri"/>
          <w:i/>
          <w:i/>
        </w:rPr>
      </w:pPr>
      <w:r>
        <w:rPr>
          <w:rFonts w:cs="Calibri" w:ascii="Calibri" w:hAnsi="Calibri"/>
          <w:i/>
        </w:rPr>
        <w:t>Nota 2012.06.13</w:t>
      </w:r>
    </w:p>
    <w:p>
      <w:pPr>
        <w:pStyle w:val="Normal"/>
        <w:rPr>
          <w:rFonts w:ascii="Calibri" w:hAnsi="Calibri" w:cs="Calibri"/>
          <w:i/>
          <w:i/>
        </w:rPr>
      </w:pPr>
      <w:r>
        <w:rPr>
          <w:rFonts w:cs="Calibri" w:ascii="Calibri" w:hAnsi="Calibri"/>
          <w:i/>
        </w:rPr>
      </w:r>
    </w:p>
    <w:p>
      <w:pPr>
        <w:pStyle w:val="Normal"/>
        <w:rPr/>
      </w:pPr>
      <w:r>
        <w:rPr/>
      </w:r>
    </w:p>
    <w:p>
      <w:pPr>
        <w:pStyle w:val="Normal"/>
        <w:spacing w:lineRule="auto" w:line="360"/>
        <w:jc w:val="both"/>
        <w:rPr/>
      </w:pPr>
      <w:r>
        <w:rPr>
          <w:rFonts w:cs="Calibri" w:ascii="Calibri" w:hAnsi="Calibri"/>
        </w:rPr>
        <w:t>Il progetto per la realizzazione dell’infrastruttura tramviaria lungo il Ponte della Libertà prevede che venga realizzato un asfalto particolare ad “ Alto Modulo “ che garantisce particolari condizioni di durabilità e di “portanza” ( ovvero capacità di sostenere carichi pesanti senza deformazioni significative del piano stradale ) e di conseguenza un piano di scorrimento ottimale per i veicoli con scarsa necessità di interventi manutentivi.</w:t>
      </w:r>
    </w:p>
    <w:p>
      <w:pPr>
        <w:pStyle w:val="Normal"/>
        <w:spacing w:lineRule="auto" w:line="360"/>
        <w:jc w:val="both"/>
        <w:rPr>
          <w:rFonts w:ascii="Calibri" w:hAnsi="Calibri" w:cs="Calibri"/>
        </w:rPr>
      </w:pPr>
      <w:r>
        <w:rPr>
          <w:rFonts w:cs="Calibri" w:ascii="Calibri" w:hAnsi="Calibri"/>
        </w:rPr>
        <w:t>Per realizzare questo speciale tipo di asfalto è stato necessario rimuovere uno spessore di pavimentazione esistente nell’ordine dei 20 cm; in tale situazione, anche in presenza di lavorazioni notturne, non sarebbe stato possibile permettere il transito dei veicoli sulla corsia “fresata” durante la giornata successiva proprio a causa del dislivello presente tra le due corsie. Anche la fase di stesa dell’asfalto risulta diversa da quella degli asfalti tradizionali in quanto i tempi di  consolidamento dall’asfalto ad alto modulo  sono nell’ordine delle 7/8 ore diversamente dagli asfalti tradizionali che invece , dopo solo poche ora dalla stesa, sono già transitabil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piano di cantierizzazione prevede che, una volta terminate le operazioni di asfaltatura, si proceda, in servizio notturno,  alla rimozione dei pali centrali e al successivo riassetto della sezione stradale del ponte che permetterà di ricavare quattro corsie a sezione ridotta per il traffico ordinario ed una per il cantiere di realizzazione della sede tranviaria. Questa soluzione non poteva essere attuata nelle settimane interessate dai lavori di asfaltatura poiché il cantiere, in questa fase, ha una larghezza di circa 4.2 metri e, se anche avessimo proceduto in via anticipata alla rimozione dei pali dell’illuminazione pubblica, non sarebbero comunque rimaste le dimensioni minime utili per ricavare quattro corsie stradal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6:00Z</dcterms:created>
  <dc:creator>VL658222</dc:creator>
  <dc:description/>
  <cp:keywords/>
  <dc:language>en-US</dc:language>
  <cp:lastModifiedBy>VL658222</cp:lastModifiedBy>
  <cp:lastPrinted>2012-06-14T12:36:00Z</cp:lastPrinted>
  <dcterms:modified xsi:type="dcterms:W3CDTF">2012-06-14T10:58:00Z</dcterms:modified>
  <cp:revision>2</cp:revision>
  <dc:subject/>
  <dc:title/>
</cp:coreProperties>
</file>