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529"/>
        <w:gridCol w:w="3686"/>
        <w:gridCol w:w="2693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N°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0"/>
              </w:rPr>
              <w:t>Ogget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8"/>
              <w:jc w:val="center"/>
              <w:rPr>
                <w:rFonts w:eastAsia="Arial Unicode MS"/>
              </w:rPr>
            </w:pPr>
            <w:r>
              <w:rPr/>
              <w:t>Stato di avanzamen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0"/>
              </w:rPr>
              <w:t>Soggetto attuatore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troduzione del fattore energia nel regolamento edilizi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red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GIR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troduzione del fattore energia tra i criteri di ammissibilita' di insediamenti produttiv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Da verificare con il responsabile dell'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Venezia - Attività produttiv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apitolato per opere di bioediliz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realizz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BAR,ANAB,Tavolo tecnico della bioedilizia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Teleriscaldamento a Mestre e Margher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refattibilità di ASM Brescia e AGIRE in corso di valutazione da parte di Comune e VE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rovincia di Venezia, Comune di Venezia.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Ossicombustione nel distretto del vetro di Mura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. Entro il 2006 saranno ultimati i lavori di bonifica e di urbanizzazione di sacca serenella, all'interno dei quali è previsto il cunicolo per l'alloggiamento del tub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- Attività produttive, Artambiente, SAPIO S.p.A.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riteri di bioclimatica e bioedilizia nella variante di PRG di Campal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segui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 - Urbanistica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fficientizzazione energetica degli edifici pubblic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 - Energy manager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ostituzione dei rubinetti per acqua calda negli edifici pubblic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Da verificare con il responsabile dell'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 - Energy manager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Tetti fotovoltaici su edifici comunal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segui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,AGIR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annelli solari per la produzione di acqua calda su edifici comunal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segui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 - Energy manager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N°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0"/>
              </w:rPr>
              <w:t>Ogget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8"/>
              <w:jc w:val="center"/>
              <w:rPr>
                <w:rFonts w:eastAsia="Arial Unicode MS"/>
              </w:rPr>
            </w:pPr>
            <w:r>
              <w:rPr/>
              <w:t>Stato di avanzamen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0"/>
              </w:rPr>
              <w:t>Soggetto attuator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Residenza studentesca energeticamente autosufficient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 xml:space="preserve">Progetto redatto. Bocciato dalla CSV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Legambiente, Comune di Venezia, Univ di Ca’ Foscari.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Tetto ver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segui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utobus a meta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: finora acquistati 35 autobus a metano; per il 2006 non sono disponibili ulteriori finanziamenti regiona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ctv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Bollino b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:  58.617 bollini emessi nei primi 7 mesi del 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SM SpA, Comune di Venezia, Provincia di Venezia.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Minibus ibrid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segui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ctv, fornitore minibus ibridi.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ar sharin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: ad oggi 37 autovetture (di cui 13 a metano) - 2500 utilizzatori nel corso del primo semestre 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SM.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vecchiamento parco autobus e flotta ACT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: finora acquistati circa 200 autobus; per il 2006 non sono disponibili ulteriori finanziamenti regiona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ctv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istema dei parcheggi scambiatori e navett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: i parcheggi previsti nel PGTU sono stati realizzati, è in corso la progettazione di ulteriori 6 parcheggi; sono stati recentemente previsti altri 8 interventi (DCC prot. 2589 del 17.07.2006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ctv, Asm, Comune di Venezia.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istema di gestione ambientale per il risparmio energetic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Venezia - Direzione Ambiente - Dott. Nazzari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rogetto cambieresti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ncluso; prosecuzione con il progetto “cambieresti energia – 300x70”, in corso di attu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/AMBIENTE – AGIRE - MAG V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rsi di formazione sull'edilizia sostenibi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volto nel 2005; edizione 2006 in corso di prepar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val="en-GB" w:eastAsia="ja-JP"/>
              </w:rPr>
            </w:pPr>
            <w:r>
              <w:rPr>
                <w:rFonts w:cs="Arial"/>
                <w:sz w:val="18"/>
                <w:lang w:val="en-GB"/>
              </w:rPr>
              <w:t>COMUNE/URBAN.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val="en-GB" w:eastAsia="ja-JP"/>
              </w:rPr>
            </w:pPr>
            <w:r>
              <w:rPr>
                <w:rFonts w:cs="Arial"/>
                <w:sz w:val="18"/>
                <w:lang w:val="en-GB"/>
              </w:rPr>
              <w:t>2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val="en-GB" w:eastAsia="ja-JP"/>
              </w:rPr>
            </w:pPr>
            <w:r>
              <w:rPr>
                <w:rFonts w:cs="Arial"/>
                <w:sz w:val="18"/>
                <w:lang w:val="en-GB"/>
              </w:rPr>
              <w:t>Ecostiler - energy efficient community stimulation by integration and use of local energ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rogetto UE in corso di svolgim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GIR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Barca sola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Da verificare con il responsabile dell'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Venezia - Direz Ambiente Dott.  E. Caramelli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nergia solare all'isola del Lazzaretto nuov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Da verificare con il responsabile dell'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KOS CLUB - concessionario dell’isola del Lazzaretto N.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alore puli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GIR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Bosco di Mest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Venezia - Ufficio Bosco di Mestre.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Teleriscaldamento e teleraffrescamento a biomassa alla Bissuol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rogetto abbandonato dal Comune nel feb 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La Immobiliare Veneziana, Comune di Venezia.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“</w:t>
            </w:r>
            <w:r>
              <w:rPr>
                <w:rFonts w:cs="Arial"/>
                <w:sz w:val="18"/>
              </w:rPr>
              <w:t>Hidrogen park” a Porto Margher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 xml:space="preserve">Da verificare con il responsabil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Regione; Ministero Ambiente.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istemi di climatizzazione ad alta efficienza nelle nuove strutture per anziani dell'i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stallazione realizz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RE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ertificazione energetica degli edifici a Venez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red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GIRE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iano regolatore dell'illuminazione comuna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red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GIR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N°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0"/>
              </w:rPr>
              <w:t>Ogget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8"/>
              <w:jc w:val="center"/>
              <w:rPr>
                <w:rFonts w:eastAsia="Arial Unicode MS"/>
              </w:rPr>
            </w:pPr>
            <w:r>
              <w:rPr/>
              <w:t>Stato di avanzamen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b/>
                <w:bCs/>
                <w:sz w:val="20"/>
              </w:rPr>
              <w:t>Soggetto attuator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Riattivazione di 6 impianti di cogenerazi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roposte agire in corso di valutazione da parte del comu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/LLPP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l GPL per uso nautic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GIRE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Vaporetto a idroge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Da verificare con il responsabile dell'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nsorzio Whale - Formato da: Fincantieri, Cantieri de Poli,ACTV,Venezia Tecnologie, Hydrogen Park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l tram di Mest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attuazione: il completamento dell'opera è stimato per il 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Actv - PMV.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ostituzione dei veicoli merc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 xml:space="preserve">Da verificare con il responsabil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 - Mobilit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ity logisti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In corso di redazione il proge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Venezia - Mobilità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vecchiamento parco automezzi e flotta VEST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 xml:space="preserve">Eseguito: la flotta di VESTA ha solo il 14% di veicoli conventional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VESTA S.p.A.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3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perimentazione di biocombustibili su automezzi VEST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perimentazione conclusa; progetto di impiego sistematico nelle flotte (presentato da agire) in valutaz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VESTA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Rifasamento dei carichi elettrici di alcuni edifici comunal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Esegui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 di Venezia - Energy manager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4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Semafori a L.E.D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Proposte agire in corso di valutazione da parte del Comu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Arial Unicode MS" w:cs="Arial"/>
                <w:sz w:val="18"/>
                <w:szCs w:val="20"/>
                <w:lang w:eastAsia="ja-JP"/>
              </w:rPr>
            </w:pPr>
            <w:r>
              <w:rPr>
                <w:rFonts w:cs="Arial"/>
                <w:sz w:val="18"/>
              </w:rPr>
              <w:t>COMUNE/LLPP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Century Gothic" w:hAnsi="Century Gothic" w:eastAsia="MS Mincho;ＭＳ 明朝" w:cs="Arial"/>
      <w:b/>
      <w:bCs/>
      <w:sz w:val="20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Century Gothic" w:hAnsi="Century Gothic" w:eastAsia="MS Mincho;ＭＳ 明朝" w:cs="Arial"/>
      <w:b/>
      <w:bCs/>
      <w:sz w:val="20"/>
      <w:szCs w:val="20"/>
      <w:lang w:eastAsia="ja-JP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7:00Z</dcterms:created>
  <dc:creator>assessorato</dc:creator>
  <dc:description/>
  <dc:language>en-US</dc:language>
  <cp:lastModifiedBy>assessorato</cp:lastModifiedBy>
  <dcterms:modified xsi:type="dcterms:W3CDTF">2006-09-12T10:48:00Z</dcterms:modified>
  <cp:revision>1</cp:revision>
  <dc:subject/>
  <dc:title>N°</dc:title>
</cp:coreProperties>
</file>