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ge">
                  <wp:posOffset>360680</wp:posOffset>
                </wp:positionV>
                <wp:extent cx="1600200" cy="996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9" w:after="0"/>
                              <w:ind w:right="-690" w:hanging="36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>Dipartimento Salvaguardia dell’         Ambiente e Sviluppo Socio-           Economico del Territorio</w:t>
                            </w:r>
                          </w:p>
                          <w:p>
                            <w:pPr>
                              <w:pStyle w:val="Normal"/>
                              <w:spacing w:before="3969" w:after="0"/>
                              <w:ind w:right="-690" w:hanging="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 xml:space="preserve">Direzion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lang w:val="en-US" w:eastAsia="en-US"/>
                              </w:rPr>
                              <w:t>Progettazione ed Esecuzione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 xml:space="preserve">Viabilit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  <w:t>Disinquin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0" w:after="280"/>
                              <w:ind w:left="180" w:hanging="18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Sede di Venezia: Cà Farsetti</w:t>
                              <w:br/>
                              <w:t>San Marco, 4136</w:t>
                              <w:br/>
                              <w:t>30124 Venezia</w:t>
                              <w:br/>
                              <w:t>tel. 041.274.8380</w:t>
                              <w:br/>
                              <w:t>fax 041.274.866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Sede di Mestre: Villa Querini</w:t>
                              <w:br/>
                              <w:t>Via Verdi, 36</w:t>
                              <w:br/>
                              <w:t>30170 Mestre</w:t>
                              <w:br/>
                              <w:t>tel. 041.274.9781</w:t>
                              <w:br/>
                              <w:t>fax 041.274.9715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color w:val="000000"/>
                                  <w:sz w:val="18"/>
                                  <w:lang w:val="en-US" w:eastAsia="en-US"/>
                                </w:rPr>
                                <w:t>roberto.perissinotto@comune.venezia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4.7pt;mso-wrap-distance-left:9.05pt;mso-wrap-distance-right:9.05pt;mso-wrap-distance-top:0pt;mso-wrap-distance-bottom:0pt;margin-top:28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9" w:after="0"/>
                        <w:ind w:right="-690" w:hanging="36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>Dipartimento Salvaguardia dell’         Ambiente e Sviluppo Socio-           Economico del Territorio</w:t>
                      </w:r>
                    </w:p>
                    <w:p>
                      <w:pPr>
                        <w:pStyle w:val="Normal"/>
                        <w:spacing w:before="3969" w:after="0"/>
                        <w:ind w:right="-690" w:hanging="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 xml:space="preserve">Direzione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  <w:lang w:val="en-US" w:eastAsia="en-US"/>
                        </w:rPr>
                        <w:t>Progettazione ed Esecuzione Lavor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hanging="0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 xml:space="preserve">Viabilità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  <w:t>Disinquin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0" w:after="280"/>
                        <w:ind w:left="180" w:hanging="18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Sede di Venezia: Cà Farsetti</w:t>
                        <w:br/>
                        <w:t>San Marco, 4136</w:t>
                        <w:br/>
                        <w:t>30124 Venezia</w:t>
                        <w:br/>
                        <w:t>tel. 041.274.8380</w:t>
                        <w:br/>
                        <w:t>fax 041.274.866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Sede di Mestre: Villa Querini</w:t>
                        <w:br/>
                        <w:t>Via Verdi, 36</w:t>
                        <w:br/>
                        <w:t>30170 Mestre</w:t>
                        <w:br/>
                        <w:t>tel. 041.274.9781</w:t>
                        <w:br/>
                        <w:t>fax 041.274.9715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color w:val="000000"/>
                            <w:sz w:val="18"/>
                            <w:lang w:val="en-US" w:eastAsia="en-US"/>
                          </w:rPr>
                          <w:t>roberto.perissinotto@comune.venezia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ge">
                  <wp:posOffset>720725</wp:posOffset>
                </wp:positionV>
                <wp:extent cx="1600200" cy="9965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irettore d’Area</w:t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Garamond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g. Roberto Perissin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4.7pt;mso-wrap-distance-left:9.05pt;mso-wrap-distance-right:9.05pt;mso-wrap-distance-top:0pt;mso-wrap-distance-bottom:0pt;margin-top:56.75pt;mso-position-vertical-relative:page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irettore d’Area</w:t>
                      </w:r>
                    </w:p>
                    <w:p>
                      <w:pPr>
                        <w:pStyle w:val="Didascalia"/>
                        <w:spacing w:before="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Garamond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Ing. Roberto Perissin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ge">
                  <wp:posOffset>360680</wp:posOffset>
                </wp:positionV>
                <wp:extent cx="1600200" cy="9965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48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520" w:after="480"/>
                              <w:rPr>
                                <w:rFonts w:ascii="Garamond" w:hAnsi="Garamond" w:cs="Garamond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8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Sede di Venezia: Cà Farsetti</w:t>
                              <w:br/>
                              <w:t>San Marco, 4136</w:t>
                              <w:br/>
                              <w:t>30124 Venezia</w:t>
                              <w:br/>
                              <w:t>tel. 041.274.8380</w:t>
                              <w:br/>
                              <w:t>fax 041.274.866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Sede di Mestre: Villa Querini</w:t>
                              <w:br/>
                              <w:t>Via Verdi, 36</w:t>
                              <w:br/>
                              <w:t>30170 Mestre</w:t>
                              <w:br/>
                              <w:t>tel. 041.274.9781</w:t>
                              <w:br/>
                              <w:t>fax 041.274.9762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en-US" w:eastAsia="en-US"/>
                              </w:rPr>
                              <w:t>roberto.perissinotto@comune.venezia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4.7pt;mso-wrap-distance-left:9.05pt;mso-wrap-distance-right:9.05pt;mso-wrap-distance-top:0pt;mso-wrap-distance-bottom:0pt;margin-top:28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0" w:after="48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520" w:after="480"/>
                        <w:rPr>
                          <w:rFonts w:ascii="Garamond" w:hAnsi="Garamond" w:cs="Garamond"/>
                          <w:i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iCs/>
                          <w:sz w:val="18"/>
                        </w:rPr>
                        <w:t>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Sede di Venezia: Cà Farsetti</w:t>
                        <w:br/>
                        <w:t>San Marco, 4136</w:t>
                        <w:br/>
                        <w:t>30124 Venezia</w:t>
                        <w:br/>
                        <w:t>tel. 041.274.8380</w:t>
                        <w:br/>
                        <w:t>fax 041.274.866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Sede di Mestre: Villa Querini</w:t>
                        <w:br/>
                        <w:t>Via Verdi, 36</w:t>
                        <w:br/>
                        <w:t>30170 Mestre</w:t>
                        <w:br/>
                        <w:t>tel. 041.274.9781</w:t>
                        <w:br/>
                        <w:t>fax 041.274.9762</w:t>
                        <w:br/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lang w:val="en-US" w:eastAsia="en-US"/>
                        </w:rPr>
                        <w:t>roberto.perissinotto@comune.venezia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ge">
                  <wp:posOffset>720725</wp:posOffset>
                </wp:positionV>
                <wp:extent cx="1600200" cy="9965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irettore Vicario</w:t>
                            </w:r>
                          </w:p>
                          <w:p>
                            <w:pPr>
                              <w:pStyle w:val="Didascalia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Garamond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g. Roberto Perissin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4.7pt;mso-wrap-distance-left:9.05pt;mso-wrap-distance-right:9.05pt;mso-wrap-distance-top:0pt;mso-wrap-distance-bottom:0pt;margin-top:56.75pt;mso-position-vertical-relative:page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irettore Vicario</w:t>
                      </w:r>
                    </w:p>
                    <w:p>
                      <w:pPr>
                        <w:pStyle w:val="Didascalia"/>
                        <w:spacing w:before="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Garamond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Ing. Roberto Perissin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</wp:posOffset>
                </wp:positionH>
                <wp:positionV relativeFrom="page">
                  <wp:posOffset>360680</wp:posOffset>
                </wp:positionV>
                <wp:extent cx="1600200" cy="9965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4.7pt;mso-wrap-distance-left:9.05pt;mso-wrap-distance-right:9.05pt;mso-wrap-distance-top:0pt;mso-wrap-distance-bottom:0pt;margin-top:28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tabs>
          <w:tab w:val="left" w:pos="-1418" w:leader="none"/>
          <w:tab w:val="left" w:pos="-1134" w:leader="none"/>
          <w:tab w:val="left" w:pos="2865" w:leader="none"/>
        </w:tabs>
        <w:ind w:left="993" w:hanging="993"/>
        <w:jc w:val="both"/>
        <w:rPr/>
      </w:pPr>
      <w:r>
        <w:rPr>
          <w:b/>
          <w:bCs/>
        </w:rPr>
        <w:t>Oggetto</w:t>
      </w:r>
      <w:r>
        <w:rPr/>
        <w:t>: Risposta interrogazione n° 246 del Consigliere Comunale Turetta</w:t>
      </w:r>
    </w:p>
    <w:p>
      <w:pPr>
        <w:pStyle w:val="Normal"/>
        <w:ind w:left="900" w:hanging="900"/>
        <w:jc w:val="both"/>
        <w:rPr/>
      </w:pPr>
      <w:r>
        <w:rPr/>
        <w:tab/>
        <w:t xml:space="preserve"> relativa a: “Opere complementari all’attuazione dei PPTU di Marghera”</w:t>
      </w:r>
    </w:p>
    <w:p>
      <w:pPr>
        <w:pStyle w:val="Normal"/>
        <w:ind w:left="2832" w:first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on riferimento all’interrogazione del Consigliere Comunale Roberto Turetta n° 246 del 10.01.2006 relativa a “Opere complementari all’attuazione dei PPTU di Marghera si precis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nota del 19.04.2005 l’allora Direttore Centrale Progettazione e Direzione Lavori ing. Salvatore Vento inviava alla Direttrice della Municipalità di Marghera dott.ssa. Manini una nota in cui, nel far presente che con delibera n° 186/673 del 17.03.2005, era stato approvato il progetto definitivo delle opere indicate in oggetto  per € 260.000, richiedeva che la Municipalità stessa provvedesse alla nomina di un R.U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ing. Roberto Perissinotto</w:t>
      </w:r>
    </w:p>
    <w:sectPr>
      <w:headerReference w:type="default" r:id="rId4"/>
      <w:footerReference w:type="default" r:id="rId5"/>
      <w:type w:val="nextPage"/>
      <w:pgSz w:w="11906" w:h="16838"/>
      <w:pgMar w:left="3402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9361170</wp:posOffset>
              </wp:positionV>
              <wp:extent cx="1259840" cy="8280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8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iCs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Cs/>
                                    <w:sz w:val="12"/>
                                    <w:lang w:val="en-US" w:eastAsia="en-US"/>
                                  </w:rPr>
                                  <w:t>certificato n. 8000/02/I  del 03/12/200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iCs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Cs/>
                                    <w:sz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0135" cy="646430"/>
                                      <wp:effectExtent l="0" t="0" r="0" b="0"/>
                                      <wp:docPr id="8" name="ISO%2090012000%20-%2030%20m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SO%2090012000%20-%2030%20m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56" r="-3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013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iCs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Cs/>
                                    <w:sz w:val="10"/>
                                    <w:lang w:val="en-US" w:eastAsia="en-US"/>
                                  </w:rPr>
                                  <w:t>registrazione IQNet n. IT-27601 del 03/12/200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Univers Condensed;Arial Narrow" w:hAnsi="Univers Condensed;Arial Narrow" w:cs="Univers Condensed;Arial Narrow"/>
                                    <w:iCs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Univers Condensed;Arial Narrow" w:ascii="Univers Condensed;Arial Narrow" w:hAnsi="Univers Condensed;Arial Narrow"/>
                                    <w:iCs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5.2pt;mso-wrap-distance-left:9.05pt;mso-wrap-distance-right:9.05pt;mso-wrap-distance-top:0pt;mso-wrap-distance-bottom:0pt;margin-top:737.1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8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</w:tblGrid>
                    <w:tr>
                      <w:trPr/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Cs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2"/>
                              <w:lang w:val="en-US" w:eastAsia="en-US"/>
                            </w:rPr>
                            <w:t>certificato n. 8000/02/I  del 03/12/2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Cs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0135" cy="646430"/>
                                <wp:effectExtent l="0" t="0" r="0" b="0"/>
                                <wp:docPr id="9" name="ISO%2090012000%20-%2030%20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SO%2090012000%20-%2030%20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56" r="-3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Cs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0"/>
                              <w:lang w:val="en-US" w:eastAsia="en-US"/>
                            </w:rPr>
                            <w:t>registrazione IQNet n. IT-27601 del 03/12/2002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Condensed;Arial Narrow" w:hAnsi="Univers Condensed;Arial Narrow" w:cs="Univers Condensed;Arial Narrow"/>
                              <w:iCs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iCs/>
                              <w:sz w:val="1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63880" cy="1072515"/>
          <wp:effectExtent l="0" t="0" r="0" b="0"/>
          <wp:wrapTopAndBottom/>
          <wp:docPr id="6" name="logo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2865" w:leader="none"/>
      </w:tabs>
      <w:ind w:left="1418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600"/>
      <w:ind w:left="1191" w:hanging="1191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1" w:firstLine="141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0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before="1600" w:after="12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societ">
    <w:name w:val="Firma società"/>
    <w:basedOn w:val="Header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Destinatarioparticolare">
    <w:name w:val="Destinatario particolare"/>
    <w:basedOn w:val="Header"/>
    <w:qFormat/>
    <w:pPr>
      <w:tabs>
        <w:tab w:val="clear" w:pos="4819"/>
        <w:tab w:val="clear" w:pos="9638"/>
        <w:tab w:val="left" w:pos="1560" w:leader="none"/>
        <w:tab w:val="left" w:pos="2410" w:leader="none"/>
      </w:tabs>
    </w:pPr>
    <w:rPr>
      <w:rFonts w:ascii="Arial" w:hAnsi="Arial" w:cs="Arial"/>
      <w:sz w:val="20"/>
      <w:szCs w:val="20"/>
    </w:rPr>
  </w:style>
  <w:style w:type="paragraph" w:styleId="Riferimento">
    <w:name w:val="Riferimen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left="-2835" w:hanging="0"/>
    </w:pPr>
    <w:rPr>
      <w:rFonts w:ascii="Garamond" w:hAnsi="Garamond" w:cs="Garamond"/>
      <w:sz w:val="12"/>
      <w:lang w:val="en-US" w:eastAsia="en-US"/>
    </w:rPr>
  </w:style>
  <w:style w:type="paragraph" w:styleId="NomeSettore">
    <w:name w:val="Nome Settore"/>
    <w:basedOn w:val="Normal"/>
    <w:qFormat/>
    <w:pPr>
      <w:spacing w:lineRule="atLeast" w:line="0" w:before="240" w:after="0"/>
      <w:jc w:val="center"/>
    </w:pPr>
    <w:rPr>
      <w:rFonts w:ascii="Arial" w:hAnsi="Arial" w:cs="Arial"/>
      <w:spacing w:val="-5"/>
      <w:sz w:val="18"/>
    </w:rPr>
  </w:style>
  <w:style w:type="paragraph" w:styleId="Oggetto">
    <w:name w:val="Oggetto"/>
    <w:basedOn w:val="Normal"/>
    <w:qFormat/>
    <w:pPr>
      <w:spacing w:before="480" w:after="1600"/>
      <w:ind w:left="1191" w:hanging="1191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0" w:after="120"/>
    </w:pPr>
    <w:rPr>
      <w:rFonts w:ascii="Garamond" w:hAnsi="Garamond" w:cs="Garamond"/>
      <w:b/>
      <w:bCs/>
      <w:iCs/>
      <w:sz w:val="18"/>
      <w:lang w:val="en-US" w:eastAsia="en-US"/>
    </w:rPr>
  </w:style>
  <w:style w:type="paragraph" w:styleId="Rientrocorpodeltesto3">
    <w:name w:val="Rientro corpo del testo 3"/>
    <w:basedOn w:val="Normal"/>
    <w:qFormat/>
    <w:pPr>
      <w:ind w:left="2880" w:hanging="90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  <w:tab w:val="left" w:pos="2865" w:leader="none"/>
      </w:tabs>
      <w:ind w:firstLine="709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268" w:right="73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berto.perissinotto@comune.venezia.it" TargetMode="External"/><Relationship Id="rId3" Type="http://schemas.openxmlformats.org/officeDocument/2006/relationships/hyperlink" Target="mailto:itroberto.perissinotto@comune.vene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 convocazione enti 1704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7:00Z</dcterms:created>
  <dc:creator>AgrondiS</dc:creator>
  <dc:description/>
  <cp:keywords>Lettera</cp:keywords>
  <dc:language>en-US</dc:language>
  <cp:lastModifiedBy>lbianchi</cp:lastModifiedBy>
  <cp:lastPrinted>2006-07-10T15:25:00Z</cp:lastPrinted>
  <dcterms:modified xsi:type="dcterms:W3CDTF">2006-07-19T14:19:00Z</dcterms:modified>
  <cp:revision>3</cp:revision>
  <dc:subject/>
  <dc:title>Lettera</dc:title>
</cp:coreProperties>
</file>