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 1)  Tabella allogg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900"/>
        <w:gridCol w:w="1195"/>
        <w:gridCol w:w="643"/>
        <w:gridCol w:w="1485"/>
        <w:gridCol w:w="825"/>
        <w:gridCol w:w="809"/>
        <w:gridCol w:w="714"/>
        <w:gridCol w:w="348"/>
        <w:gridCol w:w="2300"/>
      </w:tblGrid>
      <w:tr>
        <w:trPr>
          <w:tblHeader w:val="true"/>
        </w:trPr>
        <w:tc>
          <w:tcPr>
            <w:tcW w:w="9668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lloggi da Dare a Insula per manutenzione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O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DICE ALLOGGIO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12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visioni di Assegnazion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riconsegn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orto preventiv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interna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p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zione_vani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007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UDECCA, 621 30133 VENEZIA (VE)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loggio sgomberato a </w:t>
            </w:r>
            <w:r>
              <w:rPr>
                <w:rStyle w:val="Object"/>
                <w:rFonts w:cs="Arial" w:ascii="Arial" w:hAnsi="Arial"/>
                <w:color w:val="000000"/>
                <w:sz w:val="14"/>
                <w:szCs w:val="14"/>
              </w:rPr>
              <w:t>febbraio 200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 ex cosma valentin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4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P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olocale con bagno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011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UDECCA, 621 30133 VENEZIA (VE)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vori legger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oggi con laboratori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bject"/>
                <w:rFonts w:cs="Arial" w:ascii="Arial" w:hAnsi="Arial"/>
                <w:color w:val="000000"/>
                <w:sz w:val="14"/>
                <w:szCs w:val="14"/>
              </w:rPr>
              <w:t>06/08/2007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5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e camere da letto matrimoniali, soggiorno, cucina, due bagni, ripostiglio, due corridoi per un totale di mq.107,5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011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UDECCA, 621/B 30133 VENEZIA (VE)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vori leggeri?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bject"/>
                <w:rFonts w:cs="Arial" w:ascii="Arial" w:hAnsi="Arial"/>
                <w:color w:val="000000"/>
                <w:sz w:val="14"/>
                <w:szCs w:val="14"/>
              </w:rPr>
              <w:t>29/08/2011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49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GGIORNO, N 2 CAMERE, N 2 BAGNI, STANZA, DISIMPEGNO, LABORATORIO ASSOCIATO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012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UDECCA, 621/E 30133 VENEZIA (VE)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vori legger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oggi con laboratori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Object"/>
                <w:rFonts w:cs="Arial" w:ascii="Arial" w:hAnsi="Arial"/>
                <w:color w:val="000000"/>
                <w:sz w:val="14"/>
                <w:szCs w:val="14"/>
              </w:rPr>
              <w:t>22/10/200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76</w:t>
            </w:r>
          </w:p>
        </w:tc>
        <w:tc>
          <w:tcPr>
            <w:tcW w:w="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GGIORNO, N 2 CAMERE, N 2 BAGNI, DISIMPEGNO, STANZA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1:00Z</dcterms:created>
  <dc:creator>bf092810</dc:creator>
  <dc:description/>
  <cp:keywords/>
  <dc:language>en-US</dc:language>
  <cp:lastModifiedBy>be095095</cp:lastModifiedBy>
  <dcterms:modified xsi:type="dcterms:W3CDTF">2012-02-09T15:31:00Z</dcterms:modified>
  <cp:revision>2</cp:revision>
  <dc:subject/>
  <dc:title>Con riferimento all’interrogazione n° 909/2011  del consigliere Sebastiano Bonzio relativa all’utilizzo degli spazi di Santi Cosma e Damiano si sottolinea, per quanto riguarda la situazione degli appartamenti che:</dc:title>
</cp:coreProperties>
</file>