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Oggetto: nota di risposta interrogazione n. 427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ocietà SEA Sistemi Eletronike Automatik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iferimento alla interrogazione in oggetto  comunico che la ditta Croata SEA-Sistemi Eletronike Automatike è una ditta specializzata nella realizzazione e nella manutenzione di impianti elettrici, di strumentazione e di automazione di mezzi navali ed opera per Actv a S.Elena per la Manutenzione Nav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tv ha avuto modo di conoscere la ditta croata in quanto presente presso i cantieri di Chioggia, De Poli, Palomar, abituale fornitrice e con i quali intrattiene rapporti da dec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A esprime un prodotto di buon livello qualitativo ed è la ditta tra quelle che operano nel cantiere Actv, maggiormente competitiva a parità di prestazioni effettu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mero di operatori presente nel cantiere Actv varia in funzione del carico di lavoro assegnato; la massima presenza contemporanea, ad oggi, è di 7 risor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montare degli ordini Actv emessi ad oggi in favore della SEA sono tutti inferiori alla soglia imposta per l’applicazione del D.Lgs. 17 marzo 1995 n. 158, per cui è consentito far ricorso alla trattativa privata, nel pieno rispetto delle nor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- Enrico Mingardi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25:00Z</dcterms:created>
  <dc:creator>lbianchi</dc:creator>
  <dc:description/>
  <dc:language>en-US</dc:language>
  <cp:lastModifiedBy>lbianchi</cp:lastModifiedBy>
  <dcterms:modified xsi:type="dcterms:W3CDTF">2006-07-19T07:53:00Z</dcterms:modified>
  <cp:revision>2</cp:revision>
  <dc:subject/>
  <dc:title> </dc:title>
</cp:coreProperties>
</file>