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300"/>
      </w:tblGrid>
      <w:tr>
        <w:trPr>
          <w:trHeight w:val="855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Direzione Società Partecipate - Servizio Osservatorio SPL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OGGETTO GESTORE</w:t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RVIZI PUBBLICI LOCALI EROGATI DA SOGGETTI PARTECIPATI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integrato dei rifiuti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drico integrato (oggi affidato dall'Aato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Verde Pubblico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igienici pubblici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ti all'ingrosso ittico e ortofrutticolo e del servizio di approvvigionamento ortofrutticolo all'ingrosso della città laguna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percorsi passerelle con alta marea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TA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cimiteriali</w:t>
            </w:r>
          </w:p>
        </w:tc>
      </w:tr>
      <w:tr>
        <w:trPr>
          <w:trHeight w:val="51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M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cheggi a pagamento: Autorimessa Comunale, S. Andrea, Piazzale Candiani, S. Giuliano, Ca' Marcello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tione parcheggi scambiatori 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ta a pagamento su strada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abilità (Bike sharing, te presto 'na bici, Bicipark, Biciplan)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Sharing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struttura accoglienza Sacca della Misericordia</w:t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People Mov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V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porto Pubblico Local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 S.p.A.</w:t>
            </w:r>
          </w:p>
        </w:tc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e comunali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8:00Z</dcterms:created>
  <dc:creator>EGalardi</dc:creator>
  <dc:description/>
  <cp:keywords/>
  <dc:language>en-US</dc:language>
  <cp:lastModifiedBy>EGalardi</cp:lastModifiedBy>
  <dcterms:modified xsi:type="dcterms:W3CDTF">2011-09-29T07:30:00Z</dcterms:modified>
  <cp:revision>1</cp:revision>
  <dc:subject/>
  <dc:title>Direzione Società Partecipate - Servizio Osservatorio SPL</dc:title>
</cp:coreProperties>
</file>