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4325" w:dyaOrig="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pt;width:459pt;height:26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2235106" r:id="rId2"/>
        </w:objec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8:00Z</dcterms:created>
  <dc:creator>ecologia</dc:creator>
  <dc:description/>
  <dc:language>en-US</dc:language>
  <cp:lastModifiedBy>SSchio</cp:lastModifiedBy>
  <cp:lastPrinted>2008-01-11T13:11:00Z</cp:lastPrinted>
  <dcterms:modified xsi:type="dcterms:W3CDTF">2008-05-21T08:18:00Z</dcterms:modified>
  <cp:revision>2</cp:revision>
  <dc:subject/>
  <dc:title>In merito all’interrogazione presentata dal Consigliere Claudio Borghello n</dc:title>
</cp:coreProperties>
</file>