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 Sindaco di Venezia</w:t>
      </w:r>
    </w:p>
    <w:p>
      <w:pPr>
        <w:pStyle w:val="Normal"/>
        <w:rPr/>
      </w:pPr>
      <w:r>
        <w:rPr/>
        <w:t>Massimo CACCIARI</w:t>
      </w:r>
    </w:p>
    <w:p>
      <w:pPr>
        <w:pStyle w:val="Normal"/>
        <w:rPr/>
      </w:pPr>
      <w:r>
        <w:rPr/>
      </w:r>
    </w:p>
    <w:p>
      <w:pPr>
        <w:pStyle w:val="Normal"/>
        <w:jc w:val="both"/>
        <w:rPr/>
      </w:pPr>
      <w:r>
        <w:rPr/>
      </w:r>
    </w:p>
    <w:p>
      <w:pPr>
        <w:pStyle w:val="Heading1"/>
        <w:rPr/>
      </w:pPr>
      <w:r>
        <w:rPr/>
        <w:t>Oggetto: situazione stabilimento RO.VE.CO. in località Campalto</w:t>
      </w:r>
    </w:p>
    <w:p>
      <w:pPr>
        <w:pStyle w:val="Normal"/>
        <w:jc w:val="both"/>
        <w:rPr>
          <w:b/>
          <w:b/>
          <w:bCs/>
        </w:rPr>
      </w:pPr>
      <w:r>
        <w:rPr>
          <w:b/>
          <w:bCs/>
        </w:rPr>
      </w:r>
    </w:p>
    <w:p>
      <w:pPr>
        <w:pStyle w:val="Normal"/>
        <w:jc w:val="both"/>
        <w:rPr>
          <w:b/>
          <w:b/>
          <w:bCs/>
        </w:rPr>
      </w:pPr>
      <w:r>
        <w:rPr>
          <w:b/>
          <w:bCs/>
        </w:rPr>
      </w:r>
    </w:p>
    <w:p>
      <w:pPr>
        <w:pStyle w:val="Normal"/>
        <w:spacing w:lineRule="exact" w:line="320"/>
        <w:jc w:val="both"/>
        <w:rPr/>
      </w:pPr>
      <w:r>
        <w:rPr/>
        <w:t>Carissimo Sindaco,</w:t>
      </w:r>
    </w:p>
    <w:p>
      <w:pPr>
        <w:pStyle w:val="TextBodyIndent"/>
        <w:spacing w:lineRule="exact" w:line="320"/>
        <w:rPr/>
      </w:pPr>
      <w:r>
        <w:rPr/>
        <w:t>ti invio questa mia, facendomi interprete delle volontà del Consiglio di Municipalità e dei locali Comitati di Cittadini, per chiedere il tuo interessamento in ordine alle vicende dello stabilimento RO.VE.CO. di Campalto.</w:t>
      </w:r>
    </w:p>
    <w:p>
      <w:pPr>
        <w:pStyle w:val="Normal"/>
        <w:spacing w:lineRule="exact" w:line="320"/>
        <w:ind w:firstLine="1800"/>
        <w:jc w:val="both"/>
        <w:rPr/>
      </w:pPr>
      <w:r>
        <w:rPr/>
        <w:t>Come avrai appreso, detto impianto, situato nelle immediate vicinanze di una zona residenziale, si trova in una oggettiva situazione di incompatibilità con il circostante tessuto urbano, a causa delle emissioni foniche delle torri di lavorazione, del cospicuo movimento di autotrasporti per il conferimento dei materiali di scarto nel sito, per il deposito in un’area molto vasta di polvere di vetro e per emissioni nauseabonde più volte comprovate.</w:t>
      </w:r>
    </w:p>
    <w:p>
      <w:pPr>
        <w:pStyle w:val="Normal"/>
        <w:spacing w:lineRule="exact" w:line="320"/>
        <w:ind w:firstLine="1800"/>
        <w:jc w:val="both"/>
        <w:rPr/>
      </w:pPr>
      <w:r>
        <w:rPr/>
        <w:t>Consapevole di tale situazione di disagio, l’impresa ha rinvenuto un’area in località Fusina per trasferirvi gli impianti (liberando così lo stabilimento di Campalto), costituendo all’uopo un Consorzio con altre ditte interessate, in particolare DEMONT e VESTA. Nelle intenzioni dello stesso, il sito di Fusina diverrebbe un collettore per le attività di riciclaggio su scala cittadina e provinciale, e permetterebbe l’avvio di alcuni delicati processi di riqualificazione e risanamento, quali la cosiddetta “quarta linea” di VESTA e il piano di caratterizzazione di Villaggio Laguna.</w:t>
      </w:r>
    </w:p>
    <w:p>
      <w:pPr>
        <w:pStyle w:val="Normal"/>
        <w:spacing w:lineRule="exact" w:line="320"/>
        <w:ind w:firstLine="1800"/>
        <w:jc w:val="both"/>
        <w:rPr/>
      </w:pPr>
      <w:r>
        <w:rPr/>
        <w:t xml:space="preserve">L’area di Fusina essendo inserita nel sito di interesse nazionale come identificato da protocolli d’intesa dell’”Accordo per la Chimica”, il Consorzio ha provveduto all’avvio della caratterizzazione </w:t>
      </w:r>
      <w:r>
        <w:rPr>
          <w:i/>
          <w:iCs/>
        </w:rPr>
        <w:t>in loco</w:t>
      </w:r>
      <w:r>
        <w:rPr/>
        <w:t>, alla redazione e presentazione del piano di bonifica presso il Ministero dell’Ambiente e la Regione Veneto, alla redazione e presentazione del Piano di Lottizzazione presso i competenti uffici del Comune di Venezia, e sta tuttora provvedendo alla cosiddetta “messa in sicurezza” d’emergenza.</w:t>
      </w:r>
    </w:p>
    <w:p>
      <w:pPr>
        <w:pStyle w:val="Normal"/>
        <w:spacing w:lineRule="exact" w:line="320"/>
        <w:ind w:firstLine="1800"/>
        <w:jc w:val="both"/>
        <w:rPr/>
      </w:pPr>
      <w:r>
        <w:rPr/>
        <w:t>Secondo le note fornite dall’Azienda, la Conferenza dei Servizi istruttoria convocata presso il Ministero dell’ambiente ha validato il progetto, rinviando alla Conferenza dei Servizi decisoria l’adozione del provvedimento finale di autorizzazione. Risulta che la seduta della Conferenza decisoria si sia tenuta nel febbraio corrente anno, e che da allora si sia in attesa del verbale di approvazione.</w:t>
      </w:r>
    </w:p>
    <w:p>
      <w:pPr>
        <w:pStyle w:val="Normal"/>
        <w:spacing w:lineRule="exact" w:line="320"/>
        <w:ind w:firstLine="1800"/>
        <w:jc w:val="both"/>
        <w:rPr/>
      </w:pPr>
      <w:r>
        <w:rPr/>
        <w:t>In ragione delle ponderazioni suesposte, e rilevando l’assoluta importanza che tale intervento viene ad assumere, sia per lo spostamento della ditta RO.VE.CO., sia per l’economia generale delle pianificazioni ambientali di questa Amministrazione, ti chiedo con questa mia di poterti attivare, nei confronti del Direttore del Ministero dell’Ambiente, dott. Mascazzini, per potere accelerare al massimo i termini di consegna del verbale predetto, formalizzando così la definitiva approvazione dell’intervento di bonifica.</w:t>
      </w:r>
    </w:p>
    <w:p>
      <w:pPr>
        <w:pStyle w:val="Normal"/>
        <w:spacing w:lineRule="exact" w:line="320"/>
        <w:jc w:val="both"/>
        <w:rPr/>
      </w:pPr>
      <w:r>
        <w:rPr/>
        <w:tab/>
        <w:tab/>
        <w:t xml:space="preserve">E’ beninteso che all’Amministrazione Comunale di Venezia non residua alcuna potestà decisoria in ordine alla conclusione del Procedimento avviato dalla Conferenza dei Servizi ai sensi della Legge 241/90 e successive modifiche. Epperò, ritengo – e con me, l’intero Consiglio di Municipalità e il locale Comitato di cittadini – che tu possa svolgere un importante azione di </w:t>
      </w:r>
      <w:r>
        <w:rPr>
          <w:i/>
          <w:iCs/>
        </w:rPr>
        <w:t>moral suasion</w:t>
      </w:r>
      <w:r>
        <w:rPr/>
        <w:t>, in ragione del compito che la Legislazione affida al Sindaco in tema di tutela sanitaria, e soprattutto della tua autorità politica.</w:t>
      </w:r>
    </w:p>
    <w:p>
      <w:pPr>
        <w:pStyle w:val="TextBody"/>
        <w:rPr/>
      </w:pPr>
      <w:r>
        <w:rPr/>
        <w:tab/>
        <w:tab/>
        <w:t>In questo senso, accolgo con vivo compiacimento l’interessamento che su questa istanza ha già espresso l’Assessore alle Politiche Ambientali - che auspico possa coinvolgere in queste riflessioni l’intera tua Giunta - come pure la Municipalità di Mestre Centro, con il cui competente delegato abbiamo incontrato nei giorni scorsi i rappresentanti del Consorzio e della cittadinanza.</w:t>
      </w:r>
    </w:p>
    <w:p>
      <w:pPr>
        <w:pStyle w:val="Normal"/>
        <w:spacing w:lineRule="exact" w:line="320"/>
        <w:jc w:val="both"/>
        <w:rPr/>
      </w:pPr>
      <w:r>
        <w:rPr/>
        <w:tab/>
        <w:tab/>
        <w:t>Certo che saprai dare risposta a questa nostra richiesta, ti invio i miei più cari e fraterni saluti.</w:t>
      </w:r>
    </w:p>
    <w:p>
      <w:pPr>
        <w:pStyle w:val="Normal"/>
        <w:jc w:val="both"/>
        <w:rPr/>
      </w:pPr>
      <w:r>
        <w:rPr/>
      </w:r>
    </w:p>
    <w:p>
      <w:pPr>
        <w:pStyle w:val="Normal"/>
        <w:ind w:left="5040" w:hanging="0"/>
        <w:jc w:val="center"/>
        <w:rPr/>
      </w:pPr>
      <w:r>
        <w:rPr/>
        <w:t>Il Presidente</w:t>
      </w:r>
    </w:p>
    <w:p>
      <w:pPr>
        <w:pStyle w:val="Normal"/>
        <w:ind w:left="5040" w:hanging="0"/>
        <w:jc w:val="center"/>
        <w:rPr/>
      </w:pPr>
      <w:r>
        <w:rPr/>
        <w:t>Municipalità di Favaro Veneto</w:t>
      </w:r>
    </w:p>
    <w:p>
      <w:pPr>
        <w:pStyle w:val="Heading2"/>
        <w:ind w:left="5040" w:hanging="0"/>
        <w:jc w:val="center"/>
        <w:rPr/>
      </w:pPr>
      <w:r>
        <w:rPr/>
        <w:t>Gabriele Scaramuzza</w:t>
      </w:r>
    </w:p>
    <w:sectPr>
      <w:footerReference w:type="default" r:id="rId2"/>
      <w:type w:val="nextPage"/>
      <w:pgSz w:w="11906" w:h="16838"/>
      <w:pgMar w:left="1134" w:right="1134"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56:00Z</dcterms:created>
  <dc:creator>gabriele.scaramuzza</dc:creator>
  <dc:description/>
  <dc:language>en-US</dc:language>
  <cp:lastModifiedBy>GZennaro</cp:lastModifiedBy>
  <dcterms:modified xsi:type="dcterms:W3CDTF">2005-08-30T08:56:00Z</dcterms:modified>
  <cp:revision>2</cp:revision>
  <dc:subject/>
  <dc:title>Al Sindaco di Venezia</dc:title>
</cp:coreProperties>
</file>