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.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ggetto: </w:t>
      </w:r>
      <w:r>
        <w:rPr>
          <w:rFonts w:cs="Arial" w:ascii="Arial" w:hAnsi="Arial"/>
          <w:szCs w:val="20"/>
        </w:rPr>
        <w:t>risposta all’interrogazione nr. d’ordine 1693 del consigliere Franco Conte 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relazione all’interrogazione presentata dal consigliere Franco Conte si comunica quanto di segui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>1.</w:t>
      </w:r>
      <w:r>
        <w:rPr>
          <w:szCs w:val="14"/>
        </w:rPr>
        <w:t xml:space="preserve">       </w:t>
      </w:r>
      <w:r>
        <w:rPr>
          <w:rFonts w:cs="Arial" w:ascii="Arial" w:hAnsi="Arial"/>
          <w:szCs w:val="20"/>
        </w:rPr>
        <w:t>l’attuale congiuntura economica e il considerevole calo di accessi alle strutture museali sta causando una forte riduzione delle entrate da bigliettazione (la media del primo quadrimestre è di circa il – 20% rispetto al 2008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>2.</w:t>
      </w:r>
      <w:r>
        <w:rPr>
          <w:szCs w:val="14"/>
        </w:rPr>
        <w:t xml:space="preserve">       </w:t>
      </w:r>
      <w:r>
        <w:rPr>
          <w:rFonts w:cs="Arial" w:ascii="Arial" w:hAnsi="Arial"/>
          <w:szCs w:val="20"/>
        </w:rPr>
        <w:t>la situazione di cui sopra causa inevitabilmente un forte impatto sulla sostenibilità economico finanziaria della Fondazione Musei Civici di Venezia quantomeno nel breve medio termin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>3.</w:t>
      </w:r>
      <w:r>
        <w:rPr>
          <w:szCs w:val="14"/>
        </w:rPr>
        <w:t xml:space="preserve">       </w:t>
      </w:r>
      <w:r>
        <w:rPr>
          <w:rFonts w:cs="Arial" w:ascii="Arial" w:hAnsi="Arial"/>
          <w:szCs w:val="20"/>
        </w:rPr>
        <w:t xml:space="preserve">la Fondazione Musei Civici di Venezia ha attualmente affidato la gestione dei servizi museali in regime di proroga contrattuale nelle more della predisposizione di un nuovo appalto generale che identificherà i servizi più idonei ad essere forniti da soggetti terzi alla struttura della Fondazione stessa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>4.</w:t>
      </w:r>
      <w:r>
        <w:rPr>
          <w:szCs w:val="14"/>
        </w:rPr>
        <w:t xml:space="preserve">       </w:t>
      </w:r>
      <w:r>
        <w:rPr>
          <w:rFonts w:cs="Arial" w:ascii="Arial" w:hAnsi="Arial"/>
          <w:szCs w:val="20"/>
        </w:rPr>
        <w:t>in questo contesto la Fondazione Musei Civici di Venezia sta procedendo all’identificazione delle posizioni e relative funzioni professionali di cui all’oggetto dell’interrogazione che più sono necessarie al funzionamento delle sedi museali e dei serviz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0"/>
        </w:rPr>
        <w:t>5.</w:t>
      </w:r>
      <w:r>
        <w:rPr>
          <w:szCs w:val="14"/>
        </w:rPr>
        <w:t xml:space="preserve">       </w:t>
      </w:r>
      <w:r>
        <w:rPr>
          <w:rFonts w:cs="Arial" w:ascii="Arial" w:hAnsi="Arial"/>
          <w:szCs w:val="20"/>
        </w:rPr>
        <w:t xml:space="preserve">la possibile assunzione di nuovo personale legato all’attuale fornitura di servizi sarà quindi valutata secondo una tempistica strettamente legata all’espletamento della nuova gara, alle effettive priorità istituzionali dell’ente e  secondo modalità contrattuali da definirsi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5:00Z</dcterms:created>
  <dc:creator>lbianchi</dc:creator>
  <dc:description/>
  <dc:language>en-US</dc:language>
  <cp:lastModifiedBy>lbianchi</cp:lastModifiedBy>
  <dcterms:modified xsi:type="dcterms:W3CDTF">2009-05-12T08:19:00Z</dcterms:modified>
  <cp:revision>1</cp:revision>
  <dc:subject/>
  <dc:title>All</dc:title>
</cp:coreProperties>
</file>