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IMPORTI DIRITTI DI SEGR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CONDONI EDILIZI ALTRI COM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3273"/>
      </w:tblGrid>
      <w:tr>
        <w:trPr>
          <w:trHeight w:val="7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pologie minori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 250,00   a   1.00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pologie maggiori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 50,00   a   50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ritti d’urgenza (solleciti)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ritti per riesami e rettif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3273"/>
      </w:tblGrid>
      <w:tr>
        <w:trPr>
          <w:trHeight w:val="7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olog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pologie minori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 305,60   a   611,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pologie maggi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3273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ri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 113,69   a   1.445,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 relazione al tipo d’inter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3273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 25,82   a   1.032,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 relazione all’attività istruttoria (pareri, calcolo indennità, 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3273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vis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 113,63   a   568,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 relazione al tipo d’inter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3273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o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44,00   a   88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relazione al tipo d’inter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0:00Z</dcterms:created>
  <dc:creator>LDeiRossi</dc:creator>
  <dc:description/>
  <dc:language>en-US</dc:language>
  <cp:lastModifiedBy>lbianchi</cp:lastModifiedBy>
  <dcterms:modified xsi:type="dcterms:W3CDTF">2008-10-01T08:20:00Z</dcterms:modified>
  <cp:revision>2</cp:revision>
  <dc:subject/>
  <dc:title>Comune</dc:title>
</cp:coreProperties>
</file>