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LA CRONOLOGICA IMPORTI DIRITTI DI SEGRET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decorrere dall’entrata in vigore della normativa specifica sui diritti di segreteria applicati ai titoli ediliz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287"/>
        <w:gridCol w:w="32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287"/>
        <w:gridCol w:w="327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99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ecreti legge convertiti i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egge n. 68 del 19.3.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inor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aggio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287"/>
        <w:gridCol w:w="327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99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.C. n. 543 del 20.2.19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inor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aggio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287"/>
        <w:gridCol w:w="327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99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.C. n. 1444 del 17.9.1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.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inor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aggio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287"/>
        <w:gridCol w:w="327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0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.C. n. 804 del 30.11.2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,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inori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onversione da Lire in Eur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3,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aggiori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onversione da Lire in Eu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287"/>
        <w:gridCol w:w="32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287"/>
        <w:gridCol w:w="327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.C. n. 1 del 10.1.2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,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inor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7,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aggior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,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326/2003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inor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1,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doni 326/2003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aggiori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287"/>
        <w:gridCol w:w="327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.C. n. 709 del 28.12.2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tipologie minor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7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47/1985 - 724/199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tipologie maggior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4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doni  326/200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tipologie minor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7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doni 326/200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tipologie maggiori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9:00Z</dcterms:created>
  <dc:creator>LDeiRossi</dc:creator>
  <dc:description/>
  <dc:language>en-US</dc:language>
  <cp:lastModifiedBy>lbianchi</cp:lastModifiedBy>
  <dcterms:modified xsi:type="dcterms:W3CDTF">2008-10-01T08:19:00Z</dcterms:modified>
  <cp:revision>2</cp:revision>
  <dc:subject/>
  <dc:title>anno</dc:title>
</cp:coreProperties>
</file>