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ROGAZIONE CONSILIERE SAVERIO CENTENARO</w:t>
      </w:r>
    </w:p>
    <w:p>
      <w:pPr>
        <w:pStyle w:val="Normal"/>
        <w:rPr/>
      </w:pPr>
      <w:r>
        <w:rPr/>
      </w:r>
    </w:p>
    <w:p>
      <w:pPr>
        <w:pStyle w:val="Normal"/>
        <w:spacing w:before="0" w:after="120"/>
        <w:rPr/>
      </w:pPr>
      <w:r>
        <w:rPr/>
        <w:t>Oggetto: Regolarizzazione condoni</w:t>
      </w:r>
    </w:p>
    <w:p>
      <w:pPr>
        <w:pStyle w:val="Normal"/>
        <w:rPr/>
      </w:pPr>
      <w:r>
        <w:rPr/>
        <w:t>n.° d’ordine 1456</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360"/>
        <w:jc w:val="both"/>
        <w:rPr/>
      </w:pPr>
      <w:r>
        <w:rPr/>
        <w:t>punto 1</w:t>
      </w:r>
    </w:p>
    <w:p>
      <w:pPr>
        <w:pStyle w:val="Normal"/>
        <w:widowControl w:val="false"/>
        <w:autoSpaceDE w:val="false"/>
        <w:spacing w:before="0" w:after="240"/>
        <w:jc w:val="both"/>
        <w:rPr/>
      </w:pPr>
      <w:r>
        <w:rPr/>
        <w:t xml:space="preserve">Si precisa preliminarmente che l'ufficio speciale per il condono edilizio, operativo dallo scorso mese di dicembre, è stato attivato come </w:t>
      </w:r>
      <w:r>
        <w:rPr>
          <w:i/>
        </w:rPr>
        <w:t>progetto speciale</w:t>
      </w:r>
      <w:r>
        <w:rPr/>
        <w:t xml:space="preserve"> da questa Amministrazione Comunale (deliberazione di Giunta Comunale n. 449 del 29 agosto 2007) proprio nell’intento di definire l’annosa questione delle domande di condono edilizio presentate a più riprese negli ultimi vent'anni (ci sono state infatti 3 leggi in materia, che hanno dato la possibilità di sanare le opere edilizie abusive).</w:t>
      </w:r>
    </w:p>
    <w:p>
      <w:pPr>
        <w:pStyle w:val="Normal"/>
        <w:widowControl w:val="false"/>
        <w:autoSpaceDE w:val="false"/>
        <w:spacing w:before="0" w:after="240"/>
        <w:jc w:val="both"/>
        <w:rPr/>
      </w:pPr>
      <w:r>
        <w:rPr/>
        <w:t>Si ricorda che tale problematica ha investito a livello nazionale tutti i Comuni, che si trovano ancor oggi a gestire un'eccezionale quantità di domande di sanatoria. Le domande presentate per gli immobili nel nostro territorio comunale sono state circa 63.000 e oltre 50.000 hanno avuto definizione, nella quasi totalità favorevole con il rilascio della concessione in sanatoria.</w:t>
      </w:r>
    </w:p>
    <w:p>
      <w:pPr>
        <w:pStyle w:val="Normal"/>
        <w:widowControl w:val="false"/>
        <w:autoSpaceDE w:val="false"/>
        <w:spacing w:before="0" w:after="240"/>
        <w:jc w:val="both"/>
        <w:rPr/>
      </w:pPr>
      <w:r>
        <w:rPr/>
        <w:t>Rispetto alla tempistica dell’esame delle domande e la conseguente definizione delle stesse, occorre tener sempre presente quindi l’eccezionalità e la complessità del fenomeno (sia in termini dimensionali sia procedurali) che è andato a gravare su strutture già in sofferenza organica, logistica e organizzativa.</w:t>
      </w:r>
    </w:p>
    <w:p>
      <w:pPr>
        <w:pStyle w:val="Normal"/>
        <w:widowControl w:val="false"/>
        <w:autoSpaceDE w:val="false"/>
        <w:spacing w:before="0" w:after="240"/>
        <w:jc w:val="both"/>
        <w:rPr/>
      </w:pPr>
      <w:r>
        <w:rPr/>
        <w:t>Nel 1990 aveva preso avvio il primo progetto di definizione delle domande di condono come attività gestita dagli operatori dell’allora Ripartizione Edilizia Privata, extra orario di lavoro e retribuita in misura fissa a procedimento. L’iniziativa, allora sperimentale, fu poi recepita a livello normativo e su scala nazionale dalla Legge n. 662/1996 (art. 2 comma 49 “</w:t>
      </w:r>
      <w:r>
        <w:rPr>
          <w:i/>
        </w:rPr>
        <w:t>per l’attività istruttoria connessa al rilascio delle concessioni in sanatoria i comuni possono utilizzare i fondi all'uopo accantonati, per progetti finalizzati da svolgere oltre l'orario di lavoro ordinario…</w:t>
      </w:r>
      <w:r>
        <w:rPr/>
        <w:t>”).</w:t>
      </w:r>
    </w:p>
    <w:p>
      <w:pPr>
        <w:pStyle w:val="Normal"/>
        <w:widowControl w:val="false"/>
        <w:autoSpaceDE w:val="false"/>
        <w:spacing w:before="0" w:after="240"/>
        <w:jc w:val="both"/>
        <w:rPr/>
      </w:pPr>
      <w:r>
        <w:rPr/>
        <w:t>Tali progetti finalizzati, reiterati nel corso degli anni anche se con soluzione di continuità, hanno portato alla definizione della maggior parte delle istanze (oltre l’80%: alla data del 30 giugno 2008, dall’elaborazione fornita da Venis S.p.A., risultano definite 50.779 pratiche sulle 62.937 registrate).</w:t>
      </w:r>
    </w:p>
    <w:p>
      <w:pPr>
        <w:pStyle w:val="Normal"/>
        <w:widowControl w:val="false"/>
        <w:autoSpaceDE w:val="false"/>
        <w:spacing w:before="0" w:after="240"/>
        <w:jc w:val="both"/>
        <w:rPr/>
      </w:pPr>
      <w:r>
        <w:rPr/>
        <w:t>Lo scopo di dedicare un ufficio (peraltro con una contrazione dell’organico dedicato) per l'evasione delle rimanenti, che presentano purtroppo carenze documentali tali spesso da non poter nemmeno identificare l'oggetto stesso della sanatoria, è principalmente quello di dare un servizio alla cittadinanza evitando ove possibile il diniego delle domande e le conseguenti sanzioni nei confronti degli immobili che presentano interventi abusivi, oltre che un obbligo di legge.</w:t>
      </w:r>
    </w:p>
    <w:p>
      <w:pPr>
        <w:pStyle w:val="Normal"/>
        <w:widowControl w:val="false"/>
        <w:autoSpaceDE w:val="false"/>
        <w:spacing w:before="0" w:after="240"/>
        <w:jc w:val="both"/>
        <w:rPr/>
      </w:pPr>
      <w:r>
        <w:rPr/>
        <w:t>La documentazione che viene richiesta, prevista per legge a corredo della domanda e che doveva essere allora allegata, è pertanto assolutamente necessaria per poter procedere all'esame e al rilascio della relativa concessione, stando a significare, tra l’altro, come i lamentati ritardi non possano essere addebitati esclusivamente agli Uffici comunali.</w:t>
      </w:r>
    </w:p>
    <w:p>
      <w:pPr>
        <w:pStyle w:val="Normal"/>
        <w:widowControl w:val="false"/>
        <w:autoSpaceDE w:val="false"/>
        <w:spacing w:before="0" w:after="240"/>
        <w:jc w:val="both"/>
        <w:rPr/>
      </w:pPr>
      <w:r>
        <w:rPr/>
        <w:t>In particolare, come rilevato, il territorio comunale di Venezia (non solo il centro storico e l’ambito lagunare, ma anche notevole parte del territorio della Terraferma mestrina) è interessato il larga misura da vincoli, principalmente la tutela paesaggistico-ambientale, che aggravano il procedimento con la necessità di fornire adeguata documentazione affinché altri organi (la Commissione per la Salvaguardia di Venezia e la Commissione Edilizia integrata con gli esperti per i Beni Ambientali, ma anche enti quali i Consorzi di Bonifica, l'Agenzia del Demanio, ...) possano esprimersi. I loro pareri sono obbligatori e vincolanti per l’Amministrazione Comunale.</w:t>
      </w:r>
    </w:p>
    <w:p>
      <w:pPr>
        <w:pStyle w:val="Normal"/>
        <w:widowControl w:val="false"/>
        <w:autoSpaceDE w:val="false"/>
        <w:spacing w:before="0" w:after="12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360"/>
        <w:jc w:val="both"/>
        <w:rPr/>
      </w:pPr>
      <w:r>
        <w:rPr/>
        <w:t>punto 2</w:t>
      </w:r>
    </w:p>
    <w:p>
      <w:pPr>
        <w:pStyle w:val="Normal"/>
        <w:widowControl w:val="false"/>
        <w:autoSpaceDE w:val="false"/>
        <w:spacing w:before="0" w:after="120"/>
        <w:jc w:val="both"/>
        <w:rPr/>
      </w:pPr>
      <w:r>
        <w:rPr/>
        <w:t>L’esame e l’evasione delle pratiche nel corso degli anni ha avuto riguardo, oltre che naturalmente all’ordine cronologico di presentazione della domanda, alla completezza della documentazione fornita e al riscontro dell’interessato quando richiesta quella mancante.</w:t>
      </w:r>
    </w:p>
    <w:p>
      <w:pPr>
        <w:pStyle w:val="Normal"/>
        <w:widowControl w:val="false"/>
        <w:autoSpaceDE w:val="false"/>
        <w:spacing w:before="0" w:after="120"/>
        <w:jc w:val="both"/>
        <w:rPr/>
      </w:pPr>
      <w:r>
        <w:rPr/>
        <w:t>Inoltre, quando è stato necessario acquisire il parere o il nulla osta di un organo/ente esterno, il procedimento è stato gravato da tempi e modalità non dipendenti dagli uffici istruttori.</w:t>
      </w:r>
    </w:p>
    <w:p>
      <w:pPr>
        <w:pStyle w:val="Normal"/>
        <w:widowControl w:val="false"/>
        <w:autoSpaceDE w:val="false"/>
        <w:spacing w:before="0" w:after="120"/>
        <w:jc w:val="both"/>
        <w:rPr/>
      </w:pPr>
      <w:r>
        <w:rPr/>
        <w:t>Sono stati altresì tenuti in conto, ai fini della definizione della pratica, i cosiddetti “solleciti” legati alla necessità di procedere a trasferimenti immobiliari o interventi edilizi sull’immobile (tali richieste, ad esempio, nel Comune di Roma sottostanno al pagamento di appositi diritti il cui ammontare arriva fino a  €. 500).</w:t>
      </w:r>
    </w:p>
    <w:p>
      <w:pPr>
        <w:pStyle w:val="Normal"/>
        <w:widowControl w:val="false"/>
        <w:autoSpaceDE w:val="false"/>
        <w:spacing w:before="0" w:after="12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360"/>
        <w:jc w:val="both"/>
        <w:rPr/>
      </w:pPr>
      <w:r>
        <w:rPr/>
        <w:t>punto 3</w:t>
      </w:r>
    </w:p>
    <w:p>
      <w:pPr>
        <w:pStyle w:val="Normal"/>
        <w:widowControl w:val="false"/>
        <w:autoSpaceDE w:val="false"/>
        <w:spacing w:before="0" w:after="120"/>
        <w:jc w:val="both"/>
        <w:rPr/>
      </w:pPr>
      <w:r>
        <w:rPr/>
        <w:t>Rispetto all’ammontare dei diritti di segreteria si rinvia per l’esame del relativo incremento all’allegata tabella.</w:t>
      </w:r>
    </w:p>
    <w:p>
      <w:pPr>
        <w:pStyle w:val="Normal"/>
        <w:widowControl w:val="false"/>
        <w:autoSpaceDE w:val="false"/>
        <w:jc w:val="both"/>
        <w:rPr/>
      </w:pPr>
      <w:r>
        <w:rPr/>
        <w:t>Si precisa che con la deliberazione di G.C. n. 709 del 28.12.2007 (importi vigenti) sono stati mantenuti fermi gli importi relativi ai condoni L. 47/1985 e L. 724/1994, già fissati dalla precedente nel 2005, con l’arrotondamento per difetto dei decimali.</w:t>
      </w:r>
    </w:p>
    <w:p>
      <w:pPr>
        <w:pStyle w:val="Normal"/>
        <w:widowControl w:val="false"/>
        <w:autoSpaceDE w:val="false"/>
        <w:spacing w:before="0" w:after="120"/>
        <w:jc w:val="both"/>
        <w:rPr/>
      </w:pPr>
      <w:r>
        <w:rPr/>
        <w:t>L’incremento per i condoni L. 326/2003 è dovuto al correlato aumento dei titoli ordinari (corrispondono infatti a quanto dovuto per gli ordinari permessi di costruire in sanatoria, anche in questo caso con arrotondamento per difetto), senza l’incremento fino al 10% pure previsto dall’art. 32 comma 40 della Legge 326/2003.</w:t>
      </w:r>
    </w:p>
    <w:p>
      <w:pPr>
        <w:pStyle w:val="Normal"/>
        <w:widowControl w:val="false"/>
        <w:autoSpaceDE w:val="false"/>
        <w:spacing w:before="0" w:after="120"/>
        <w:jc w:val="both"/>
        <w:rPr/>
      </w:pPr>
      <w:r>
        <w:rPr/>
        <w:t>Si precisa altresì che seguendo i parametri della rivalutazione monetaria (febbraio 1985/luglio 2008 - indice generale ISTAT dei prezzi al consumo per le famiglie di operai e impiegati) e il tasso di interesse legale le allora Lire 50.000 corrispondono oggi a €. 114,60.</w:t>
      </w:r>
    </w:p>
    <w:p>
      <w:pPr>
        <w:pStyle w:val="Normal"/>
        <w:widowControl w:val="false"/>
        <w:autoSpaceDE w:val="false"/>
        <w:spacing w:before="0" w:after="120"/>
        <w:jc w:val="both"/>
        <w:rPr/>
      </w:pPr>
      <w:r>
        <w:rPr/>
        <w:t>Gli adeguamenti degli importi hanno seguito sia l’aggiornamento rispetto ai predetti parametri sia le previsioni normative che si sono succedute in materia (già l’art. 10 comma 10 della L. 68/1993 ha previsto, nel caso dei comuni con popolazione superiore a 250.000 abitanti, l’incremento dei diritti arrivi sino al valore massimo di 2.000.000 di Lire).</w:t>
      </w:r>
    </w:p>
    <w:p>
      <w:pPr>
        <w:pStyle w:val="Normal"/>
        <w:widowControl w:val="false"/>
        <w:autoSpaceDE w:val="false"/>
        <w:spacing w:before="0" w:after="120"/>
        <w:jc w:val="both"/>
        <w:rPr/>
      </w:pPr>
      <w:r>
        <w:rPr/>
        <w:t xml:space="preserve">Consultata in merito numerose volte l’Avvocatura Civica, e della questione si è spesso occupato anche il Difensore Civico, è stato ribadito che il principio generale </w:t>
      </w:r>
      <w:r>
        <w:rPr>
          <w:i/>
        </w:rPr>
        <w:t>tempus regit actum</w:t>
      </w:r>
      <w:r>
        <w:rPr/>
        <w:t xml:space="preserve"> impone sempre il rispetto delle disposizioni sopravvenute e vigenti al momento dell’adozione degli atti, compreso anche l’ammontare dei importi dei diritti di segreteria.</w:t>
      </w:r>
    </w:p>
    <w:p>
      <w:pPr>
        <w:pStyle w:val="Normal"/>
        <w:widowControl w:val="false"/>
        <w:autoSpaceDE w:val="false"/>
        <w:spacing w:before="0" w:after="120"/>
        <w:jc w:val="both"/>
        <w:rPr/>
      </w:pPr>
      <w:r>
        <w:rPr/>
        <w:t>Come pure si è espresso l’ufficio legale rispetto a chi riveste interesse al rilascio del condono edilizio, anche in ragione del fatto che la sanatoria viene concessa a distanza di anni, con la conseguenza che al momento del rilascio il proprietario dell’immobile sia diverso da chi ha presentato la domanda.</w:t>
      </w:r>
    </w:p>
    <w:p>
      <w:pPr>
        <w:pStyle w:val="Normal"/>
        <w:widowControl w:val="false"/>
        <w:autoSpaceDE w:val="false"/>
        <w:spacing w:before="0" w:after="120"/>
        <w:jc w:val="both"/>
        <w:rPr/>
      </w:pPr>
      <w:r>
        <w:rPr/>
        <w:t>Salvi gli aspetti penali (che interessano direttamente il responsabile dell’abuso) è stato chiarito che il rilascio del condono giova sempre al proprietario dell’immobile che con la regolarizzazione degli abusi ottiene la piena legittimità dei beni (ed è per questa ragione che l’ufficio provvede sempre ad una preventiva visura catastal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19:00Z</dcterms:created>
  <dc:creator>LDeiRossi</dc:creator>
  <dc:description/>
  <dc:language>en-US</dc:language>
  <cp:lastModifiedBy>lbianchi</cp:lastModifiedBy>
  <dcterms:modified xsi:type="dcterms:W3CDTF">2008-10-01T08:19:00Z</dcterms:modified>
  <cp:revision>2</cp:revision>
  <dc:subject/>
  <dc:title>INTERROGAZIONE CONSILIERE SAVERIO CENTENARO</dc:title>
</cp:coreProperties>
</file>