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drawing>
          <wp:inline distT="0" distB="0" distL="0" distR="0">
            <wp:extent cx="601345" cy="11455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</w:rPr>
        <w:t> </w:t>
      </w:r>
      <w:r>
        <w:rPr>
          <w:rFonts w:eastAsia="Garamond" w:cs="Garamond" w:ascii="Garamond" w:hAnsi="Garamond"/>
          <w:sz w:val="16"/>
        </w:rPr>
        <w:t xml:space="preserve">       </w:t>
      </w:r>
      <w:r>
        <w:rPr>
          <w:rFonts w:cs="Garamond" w:ascii="Garamond" w:hAnsi="Garamond"/>
          <w:sz w:val="16"/>
        </w:rPr>
        <w:t>Assessore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Mobilità e Trasporti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16"/>
        </w:rPr>
        <w:t>Piano del Traffico</w:t>
      </w:r>
    </w:p>
    <w:p>
      <w:pPr>
        <w:pStyle w:val="Normal"/>
        <w:rPr>
          <w:sz w:val="16"/>
        </w:rPr>
      </w:pPr>
      <w:r>
        <w:rPr>
          <w:rFonts w:eastAsia="Garamond" w:cs="Garamond" w:ascii="Garamond" w:hAnsi="Garamond"/>
          <w:sz w:val="16"/>
        </w:rPr>
        <w:t xml:space="preserve">  </w:t>
      </w:r>
      <w:r>
        <w:rPr>
          <w:rFonts w:cs="Garamond" w:ascii="Garamond" w:hAnsi="Garamond"/>
          <w:sz w:val="16"/>
        </w:rPr>
        <w:t>Sistemi Logistic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6"/>
        </w:rPr>
        <w:t> 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 Mestre, 3 novembre 2005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prot.n. 435418/EM/cc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ab/>
        <w:t>“….. invio nota in merito all’interrogazione posta dal consigliere Centenaro, che chiede di essere informato sulle reali opportunità ed i tempi di soluzione per il potenziamento dei parcheggi nell’area S.Giuliano.</w:t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>Per risolvere il problema dell’interscambio tra mezzo pubblico e privato nell’area di S.Giuliano, le precedenti Amministrazioni avevano previsto un parcheggio scambiatore di circa 400 posti. Tale infrastruttura è stata bocciata senza possibilità di appello dalla Soprintendenza, poiché l’area è ambito di rispetto artistico ed archeologico.</w:t>
      </w:r>
    </w:p>
    <w:p>
      <w:pPr>
        <w:pStyle w:val="TextBody"/>
        <w:rPr>
          <w:sz w:val="20"/>
        </w:rPr>
      </w:pPr>
      <w:r>
        <w:rPr>
          <w:sz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ab/>
        <w:t>In alternativa è stato previsto un grande parcheggio scambiatore in località Pili (circa 1200 posti), con spostamento al suo interno della fermata bus per il trasbordo in sicurezza dei passeggeri. Il progetto è stato sviluppato fino al livello di definitivo. E’ finanziato con fondi comunali e della legge Tonioli. Si attende ora la soluzione del problema delle bonifiche e dell’acquisizione dell’area demaniale.</w:t>
      </w:r>
    </w:p>
    <w:p>
      <w:pPr>
        <w:pStyle w:val="TextBody"/>
        <w:rPr>
          <w:sz w:val="20"/>
        </w:rPr>
      </w:pPr>
      <w:r>
        <w:rPr>
          <w:sz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ab/>
        <w:t>La costruzione di qualsiasi altra struttura di parcheggio in zona non appare facilmente perseguibile, poiché comunque il piano della mobilità e del traffico non la prevede (conformità urbanistica) ed ogni intervento in quell’area richiede preliminarmente un’opera di bonifica.</w:t>
      </w:r>
    </w:p>
    <w:p>
      <w:pPr>
        <w:pStyle w:val="TextBody"/>
        <w:rPr>
          <w:sz w:val="20"/>
        </w:rPr>
      </w:pPr>
      <w:r>
        <w:rPr>
          <w:sz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ab/>
        <w:t>Rimane il parcheggio di S.Giuliano gestito da ASM SpA, di circa 400 posti, per il quale è previsto il collegamento acqueo con la Città Storica e si sta studiando la possibilità di un collegamento dedicato tramite trasporto pubblico. “</w:t>
      </w:r>
    </w:p>
    <w:p>
      <w:pPr>
        <w:pStyle w:val="TextBody"/>
        <w:rPr>
          <w:sz w:val="20"/>
        </w:rPr>
      </w:pPr>
      <w:r>
        <w:rPr>
          <w:sz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 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- Enrico Mingardi -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53:00Z</dcterms:created>
  <dc:creator>lbianchi</dc:creator>
  <dc:description/>
  <dc:language>en-US</dc:language>
  <cp:lastModifiedBy>lbianchi</cp:lastModifiedBy>
  <cp:lastPrinted>2006-03-09T16:05:00Z</cp:lastPrinted>
  <dcterms:modified xsi:type="dcterms:W3CDTF">2006-03-10T11:01:00Z</dcterms:modified>
  <cp:revision>3</cp:revision>
  <dc:subject/>
  <dc:title> </dc:title>
</cp:coreProperties>
</file>