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abella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035</wp:posOffset>
                </wp:positionV>
                <wp:extent cx="333438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1145"/>
                              <w:gridCol w:w="255"/>
                              <w:gridCol w:w="1075"/>
                              <w:gridCol w:w="220"/>
                              <w:gridCol w:w="10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RISULTATO DI BILANCI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2.01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2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2.731.09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  <w:t>1.281.898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FF66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6600"/>
                                      <w:sz w:val="19"/>
                                      <w:szCs w:val="19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FF66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6600"/>
                                      <w:sz w:val="19"/>
                                      <w:szCs w:val="19"/>
                                    </w:rPr>
                                    <w:t>- 541.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8.75pt;mso-wrap-distance-left:0pt;mso-wrap-distance-right:7.05pt;mso-wrap-distance-top:0pt;mso-wrap-distance-bottom:0pt;margin-top:-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  <w:gridCol w:w="1145"/>
                        <w:gridCol w:w="255"/>
                        <w:gridCol w:w="1075"/>
                        <w:gridCol w:w="220"/>
                        <w:gridCol w:w="10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RISULTATO DI BILANCI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2.01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2.0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2.731.09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  <w:t>1.281.898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FF66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6600"/>
                                <w:sz w:val="19"/>
                                <w:szCs w:val="19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66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FF6600"/>
                                <w:sz w:val="19"/>
                                <w:szCs w:val="19"/>
                              </w:rPr>
                              <w:t>- 541.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la B</w:t>
      </w:r>
      <w:r>
        <w:rPr/>
        <w:t>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94"/>
        <w:gridCol w:w="1008"/>
        <w:gridCol w:w="210"/>
        <w:gridCol w:w="882"/>
        <w:gridCol w:w="658"/>
        <w:gridCol w:w="602"/>
        <w:gridCol w:w="224"/>
        <w:gridCol w:w="909"/>
        <w:gridCol w:w="686"/>
        <w:gridCol w:w="728"/>
        <w:gridCol w:w="854"/>
        <w:gridCol w:w="784"/>
      </w:tblGrid>
      <w:tr>
        <w:trPr>
          <w:trHeight w:val="300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01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011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+ / - su 201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Quantit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+ / - su 20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+ / - su 2010</w:t>
            </w:r>
          </w:p>
        </w:tc>
      </w:tr>
      <w:tr>
        <w:trPr>
          <w:trHeight w:val="22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UTENTI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9"/>
                <w:szCs w:val="19"/>
              </w:rPr>
              <w:t>%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9"/>
                <w:szCs w:val="19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6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Gas Naturale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30.089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32.2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.19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7%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34.69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.413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7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4.609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15%</w:t>
            </w:r>
          </w:p>
        </w:tc>
      </w:tr>
      <w:tr>
        <w:trPr>
          <w:trHeight w:val="225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Energia elettrica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10.51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13.82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3.3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32%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6.7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.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21%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.24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C:</w:t>
      </w:r>
    </w:p>
    <w:tbl>
      <w:tblPr>
        <w:tblW w:w="109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02"/>
        <w:gridCol w:w="191"/>
        <w:gridCol w:w="1218"/>
        <w:gridCol w:w="1176"/>
        <w:gridCol w:w="640"/>
        <w:gridCol w:w="1212"/>
        <w:gridCol w:w="1148"/>
        <w:gridCol w:w="87"/>
        <w:gridCol w:w="676"/>
        <w:gridCol w:w="1127"/>
        <w:gridCol w:w="742"/>
      </w:tblGrid>
      <w:tr>
        <w:trPr>
          <w:trHeight w:val="24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2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VENDITE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Ricavi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Ricavi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+ / - su 2010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Ricavi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+ / - su 201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+ / - su 2010</w:t>
            </w:r>
          </w:p>
        </w:tc>
      </w:tr>
      <w:tr>
        <w:trPr>
          <w:trHeight w:val="225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%</w:t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%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7"/>
                <w:szCs w:val="17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Gas Naturale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8.445.356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6.056.28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.610.92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2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4.987.42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.931.142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19%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6.542.071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43%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Energia elettrica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6.804.873</w:t>
            </w:r>
          </w:p>
        </w:tc>
        <w:tc>
          <w:tcPr>
            <w:tcW w:w="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2.547.29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5.742.42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43%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9.325.47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.778.17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13%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2.520.59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FF"/>
                <w:sz w:val="17"/>
                <w:szCs w:val="17"/>
              </w:rPr>
              <w:t>61%</w:t>
            </w:r>
          </w:p>
        </w:tc>
      </w:tr>
      <w:tr>
        <w:trPr>
          <w:trHeight w:val="24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Totale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75.250.229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98.603.5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23.353.35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7"/>
                <w:szCs w:val="17"/>
              </w:rPr>
              <w:t>31%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4.312.89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15.709.313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7"/>
                <w:szCs w:val="17"/>
              </w:rPr>
              <w:t>16%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39.062.66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7"/>
                <w:szCs w:val="17"/>
              </w:rPr>
              <w:t>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D:</w:t>
      </w:r>
    </w:p>
    <w:tbl>
      <w:tblPr>
        <w:tblW w:w="111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966"/>
        <w:gridCol w:w="1008"/>
        <w:gridCol w:w="686"/>
        <w:gridCol w:w="952"/>
        <w:gridCol w:w="1022"/>
        <w:gridCol w:w="713"/>
        <w:gridCol w:w="756"/>
        <w:gridCol w:w="966"/>
        <w:gridCol w:w="1050"/>
        <w:gridCol w:w="700"/>
        <w:gridCol w:w="546"/>
        <w:gridCol w:w="613"/>
      </w:tblGrid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 xml:space="preserve">% + / -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%  + / -</w:t>
            </w:r>
          </w:p>
        </w:tc>
      </w:tr>
      <w:tr>
        <w:trPr>
          <w:trHeight w:val="6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CQUIS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Costi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Quantit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Costo unitario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Costi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Quantità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Costo unitario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% su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Costi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Quantit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Costo unitario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% su 201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% su 2010</w:t>
            </w:r>
          </w:p>
        </w:tc>
      </w:tr>
      <w:tr>
        <w:trPr>
          <w:trHeight w:val="582" w:hRule="atLeast"/>
        </w:trPr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 xml:space="preserve">Gas Naturale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5.520.8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0.090.000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25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2.457.04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8.710.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2986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17,09%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.868.37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3.400.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385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29%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51%</w:t>
            </w:r>
          </w:p>
        </w:tc>
      </w:tr>
      <w:tr>
        <w:trPr>
          <w:trHeight w:val="62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Energia elettrica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2.657.487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86.120.00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792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7.959.599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94.120.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7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-10,41%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9.851.029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70.500.0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80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14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7"/>
                <w:szCs w:val="17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E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0"/>
        <w:gridCol w:w="1204"/>
        <w:gridCol w:w="216"/>
        <w:gridCol w:w="1170"/>
        <w:gridCol w:w="196"/>
        <w:gridCol w:w="714"/>
        <w:gridCol w:w="183"/>
        <w:gridCol w:w="1258"/>
        <w:gridCol w:w="280"/>
        <w:gridCol w:w="840"/>
        <w:gridCol w:w="759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DEBITI 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010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.01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0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2.012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41.606.558 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50.511.86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9"/>
                <w:szCs w:val="19"/>
              </w:rPr>
              <w:t>21,40%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>64.149.88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9"/>
                <w:szCs w:val="19"/>
              </w:rPr>
              <w:t>27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9"/>
                <w:szCs w:val="19"/>
              </w:rPr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F: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204"/>
        <w:gridCol w:w="216"/>
        <w:gridCol w:w="1170"/>
        <w:gridCol w:w="196"/>
        <w:gridCol w:w="714"/>
        <w:gridCol w:w="183"/>
        <w:gridCol w:w="1272"/>
        <w:gridCol w:w="238"/>
        <w:gridCol w:w="771"/>
        <w:gridCol w:w="857"/>
      </w:tblGrid>
      <w:tr>
        <w:trPr>
          <w:trHeight w:val="4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PATRIMONIO NETT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010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.011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0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.012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4.001.50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3.273.401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FF"/>
                <w:sz w:val="19"/>
                <w:szCs w:val="19"/>
              </w:rPr>
              <w:t>-18%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1.732.289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color w:val="0000FF"/>
                <w:sz w:val="19"/>
                <w:szCs w:val="19"/>
              </w:rPr>
              <w:t>-47%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-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G:</w:t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229"/>
        <w:gridCol w:w="205"/>
        <w:gridCol w:w="1182"/>
        <w:gridCol w:w="183"/>
        <w:gridCol w:w="728"/>
        <w:gridCol w:w="196"/>
        <w:gridCol w:w="1243"/>
        <w:gridCol w:w="252"/>
        <w:gridCol w:w="770"/>
        <w:gridCol w:w="868"/>
      </w:tblGrid>
      <w:tr>
        <w:trPr>
          <w:trHeight w:val="46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COSTI PER SERVIZI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010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.011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0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2.012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% su 2010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21.022.666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32.021.365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52%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39.292.09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23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9"/>
                <w:szCs w:val="19"/>
              </w:rPr>
              <w:t>8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gg335953</dc:creator>
  <dc:description/>
  <cp:keywords/>
  <dc:language>en-US</dc:language>
  <cp:lastModifiedBy>gg335953</cp:lastModifiedBy>
  <cp:lastPrinted>2013-07-01T12:09:00Z</cp:lastPrinted>
  <dcterms:modified xsi:type="dcterms:W3CDTF">2013-07-01T11:17:00Z</dcterms:modified>
  <cp:revision>1</cp:revision>
  <dc:subject/>
  <dc:title>Tabella A:</dc:title>
</cp:coreProperties>
</file>